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Выписка из ПЛАНА работы школы на 2011 -2012 учебный год.</w:t>
        <w:br/>
        <w:t xml:space="preserve">                                            </w:t>
        <w:br/>
        <w:t xml:space="preserve"> РАБОТА с одарёнными детьми.</w:t>
      </w:r>
      <w:r>
        <w:rPr/>
        <w:br/>
        <w:b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73"/>
        <w:gridCol w:w="1396"/>
        <w:gridCol w:w="1775"/>
        <w:gridCol w:w="14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ыявление одарённых детей</w:t>
              <w:br/>
              <w:t>Составление  банка данных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.года</w:t>
              <w:br/>
              <w:t>сентябрь,</w:t>
              <w:br/>
              <w:t>Янва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Д по ВР</w:t>
              <w:br/>
              <w:t>кл.рук-л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мощь родителям в раскрытии способностей учащих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нтябрь,</w:t>
              <w:br/>
              <w:t>в теч.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Ш,</w:t>
              <w:br/>
              <w:t>кл.рук-л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одит. собрания,</w:t>
              <w:br/>
              <w:t>инд.бес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полнительные занятии с успешно обучающимися  учащимися по предметам:</w:t>
              <w:br/>
              <w:t>а) привлечение к участию в конкурсах, праздниках, творческих мероприятиях</w:t>
              <w:br/>
              <w:t>б) помощь в подготовке к предметным олимпиадам, конкурсам, соревнования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.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ителя- предметники</w:t>
              <w:br/>
              <w:t>кл.рук-ли</w:t>
              <w:br/>
              <w:t>ЗД по В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трудничество с МАйнской ДШИ:</w:t>
              <w:br/>
              <w:t>а) привлечение учащихся к занятиям в МДШИ;</w:t>
              <w:br/>
              <w:t>б) контроль и мотивация занятий;</w:t>
              <w:br/>
              <w:t>в) творческий отчёт учащихся;</w:t>
              <w:br/>
              <w:t>г) посещение мероприятий, в которых участвуют учащиеся с целью поддержк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.года</w:t>
              <w:b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br/>
              <w:t>кл.рук-ли</w:t>
              <w:br/>
              <w:br/>
              <w:br/>
              <w:t>МДШИ</w:t>
              <w:br/>
              <w:t>по возмож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ощрение успехов учащихся грамотами школы, освещение в школьной стенгазете и на школьном сайте.</w:t>
              <w:br/>
              <w:t>Контроль за наполняемостью портфолио учащих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.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Ш, ЗД по В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рук-л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нализ работы с одарёнными деть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Д по В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верщенствование материально-технической базы школ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В теч. года по возмо-ж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Ш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sz w:val="28"/>
          <w:szCs w:val="28"/>
        </w:rPr>
        <w:t>Банк данных одарённых детей на 01.12.11</w:t>
      </w:r>
      <w:r>
        <w:rPr/>
        <w:br/>
        <w:br/>
      </w:r>
    </w:p>
    <w:tbl>
      <w:tblPr>
        <w:tblW w:w="1082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4"/>
        <w:gridCol w:w="1799"/>
        <w:gridCol w:w="824"/>
        <w:gridCol w:w="1513"/>
        <w:gridCol w:w="1483"/>
        <w:gridCol w:w="1666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.И.О. ребён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ата рожд-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полни-телное обра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сти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ОУ Абрамовская С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рёхин Иван Александрови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2.04.</w:t>
              <w:br/>
              <w:t>19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Худ.-эстетичес-кое - Вокал, гита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йнская ДШИ, гита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участие в обл. конкурсах (Диплом 2 степени – лето 2011)</w:t>
              <w:br/>
              <w:t>- участие в районных, сельских, школьных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- Малов Н.А.</w:t>
              <w:br/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- кл.рук-ль – Липае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оманова Наталья Владимиров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9.05</w:t>
              <w:br/>
              <w:t>19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Худ.-эстетичес-кое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йнская ДШИ, эстрадное отд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- участие в обл.конкурсе «Арт-провинция»;  </w:t>
              <w:br/>
              <w:t>- участие в сельских, районных мероприятиях</w:t>
              <w:br/>
              <w:br/>
              <w:t>- 3 место в мун.олимп. по МХК, литера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алов Н.А, Малова И.Ю. -кл.рук.- Корнилов В.В,</w:t>
              <w:br/>
              <w:br/>
              <w:br/>
              <w:t>Уч – Липаева ИВ, Портнов АН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Ермолова Ольга Николаевн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7.05.199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Худ.-эстетичес-кое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айнская ДШИ, эстрадное и художественное отделение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- участие в обл.конкурсе «Арт-провинция»;  </w:t>
              <w:br/>
              <w:t>- участие в сельских, районных мероприятия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алов Н.А, Малова И.Ю.</w:t>
              <w:br/>
              <w:t xml:space="preserve"> -кл.рук.-  Портнов 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ртнова Наталья Владимиров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4.03.19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ебно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1 м в мун. Олимп. По обществозн., 3 м по литературе и МХ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.рук-ль – Липаева И.В.</w:t>
              <w:br/>
              <w:t>учитель –Марченя АП – (ист), Портнов АН - МХ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Ткаченко Оксана Владимировн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6.08.19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ебно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3 место по обществозн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ч – Марченя А.П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емлянова Анна Сергеев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3.06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ебно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2 м по русск.я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 – Марченя И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арасова  Анастасия Александров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6.12.</w:t>
              <w:br/>
              <w:t>19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щественно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дсе-датель учкома, организатор досуговых мероприятий в школе и С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ушманцева Дарья Викторов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1.08.19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художест-венно-эсте-тическо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уз.инструмент </w:t>
            </w:r>
            <w:r>
              <w:rPr>
                <w:szCs w:val="28"/>
                <w:lang w:val="ru-RU"/>
              </w:rPr>
              <w:t>ДШ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участница российского конкурса фотографий</w:t>
              <w:br/>
              <w:t>- 2 м в мун. олимп-де по МХ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- самостоя-тельно</w:t>
              <w:br/>
              <w:br/>
              <w:br/>
              <w:t>- уч -ль Портнов 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  <w:t>Приложение.</w:t>
        <w:br/>
        <w:br/>
        <w:t>СПИСОК одарённых детей на 01.12.11</w:t>
        <w:br/>
        <w:br/>
        <w:t>1. В учёбе:</w:t>
        <w:br/>
        <w:br/>
        <w:t xml:space="preserve">  1)  Петровичева Ю.  (5 класс)</w:t>
        <w:br/>
        <w:t xml:space="preserve">  2)  Ткаченко О. (8 класс) – гуманитарное направление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3)  Шкаликов Д. (8 класс) – спортивное направление.</w:t>
        <w:br/>
        <w:t xml:space="preserve">  4)  Власова С. (8 класс) – гуманитарное направление.</w:t>
        <w:br/>
        <w:t xml:space="preserve">  5)  Портнова Н. (9 класс) – гуманитарное направление</w:t>
        <w:br/>
        <w:t xml:space="preserve">  6) Землянова А. (8 класс) – гуманитарное и спортивное направление.</w:t>
        <w:br/>
        <w:br/>
        <w:br/>
        <w:t>2. В общественной деятельности:</w:t>
        <w:br/>
        <w:t xml:space="preserve">    1) Тарасова А. (11 класс) – председатель учкома,</w:t>
        <w:br/>
        <w:br/>
        <w:t>3. В творческой деятельности: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1)  Терёхин Иван (9 класс) – вокал;</w:t>
        <w:br/>
        <w:t xml:space="preserve">   2)  Романова Наталья (10 класс) – вокал, гитара, живопись;</w:t>
        <w:br/>
        <w:t xml:space="preserve">   3)  Ермолова Ольга (11 класс) – гитара, живопись, вокал;</w:t>
        <w:br/>
        <w:t xml:space="preserve">   4)  Курушина Валерия (10 класс) – фортепиано, живопись;</w:t>
        <w:br/>
        <w:t xml:space="preserve">   5)  Кушманцева Дарья (10 класс) – занятия фотографией;</w:t>
        <w:br/>
        <w:t xml:space="preserve">   6)  Волкова Елена (8 класс) – фортепиано;</w:t>
        <w:br/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134" w:right="0" w:hanging="0"/>
        <w:rPr>
          <w:szCs w:val="28"/>
        </w:rPr>
      </w:pPr>
      <w:r>
        <w:rPr>
          <w:szCs w:val="28"/>
        </w:rPr>
        <w:t>Приложение 2.</w:t>
        <w:br/>
        <w:br/>
        <w:t>СПИСОК занимающихся в Майнской ДШИ на 01.09.11</w:t>
        <w:br/>
        <w:br/>
        <w:t>1. Хоркласс – 4 человека (Петровичева Ю., Иванова Т., Корнилова В., Власова С.)</w:t>
        <w:br/>
        <w:t>2. Музыкальные инструменты:</w:t>
        <w:br/>
        <w:t xml:space="preserve">    - фортепиано – 4 человека (Волкова Е., Курушина В., Кушманцева Д. Мальцева Т.)</w:t>
        <w:br/>
        <w:t xml:space="preserve">     - гитара – 3 человека (Шкаликов Д., Терёхин Ив.,  Сидоров Н.)</w:t>
        <w:br/>
        <w:t xml:space="preserve"> 3. Эстрадное отделение – 2 человека (Ермолова О., Романова Н.)</w:t>
        <w:br/>
        <w:t>4. Художественное отделение – 13 человек.</w:t>
        <w:br/>
        <w:t>5. Эстетическое отделение – 9 человек (1-2 классы)</w:t>
        <w:br/>
        <w:br/>
        <w:br/>
        <w:br/>
      </w:r>
    </w:p>
    <w:sectPr>
      <w:type w:val="nextPage"/>
      <w:pgSz w:w="11906" w:h="16838"/>
      <w:pgMar w:left="1701" w:right="850" w:gutter="0" w:header="0" w:top="708" w:footer="0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4:00Z</dcterms:created>
  <dc:creator>Учитель</dc:creator>
  <dc:description/>
  <dc:language>en-US</dc:language>
  <cp:lastModifiedBy>School</cp:lastModifiedBy>
  <cp:lastPrinted>2011-09-24T12:35:00Z</cp:lastPrinted>
  <dcterms:modified xsi:type="dcterms:W3CDTF">2011-12-05T10:11:00Z</dcterms:modified>
  <cp:revision>3</cp:revision>
  <dc:subject/>
  <dc:title>МОУ Абрамовская СОШ</dc:title>
</cp:coreProperties>
</file>