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Принята                                                         Утверждаю. </w:t>
        <w:br/>
        <w:t>на педагогическом совете                            Директор школы:</w:t>
        <w:br/>
        <w:t xml:space="preserve">                                                                         ________/Марченя И.А./</w:t>
        <w:br/>
        <w:t>Протокол №  _3_                                       Приказ № ____от _______2011</w:t>
        <w:br/>
        <w:t>от_23.03.__2011_</w:t>
        <w:br/>
        <w:br/>
        <w:t xml:space="preserve">                                        МОУ  Абрамовкая СОШ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грамма нравственно-эстетического воспитания</w:t>
        <w:br/>
        <w:t xml:space="preserve"> "В мире гармонии"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ным принципом прогрессивной педагогики является гармоническое развитие личности, ее духовное обогащение, создающее необходимое равновесие в развитии эмоциональной сферы, обусловливающее трудовую и творческую активность лич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хранить человеческое достоинство, душевную теплоту и внимание к близкому человеку, не потерять способность воспринимать жизнь в ее красоте и гармонии, относиться к окружающему миру с любовью и заботой – вот  задачи, которые необходимо решать в учебно-воспитательном проце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бразовательного  учреждения решить их можно также через усиление социально-гуманитарной направленности образовательного процесса, включая несовершеннолетних в процесс художественного творчества, приобщая к искусству, в котором аккумулирован эмоционально-оценочный опыт человечества. Диалог с искусством таит в себе богатейшие возможности для “проживания” этого опы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изведения искусства воздействуют на чувственную сферу человека, расширяют его кругозор, активизируют духовный потенциал личности. Уникальным качеством искусства является отсутствие в нем каких-либо готовых рецептов правильного поведения человека. Но нравственный потенциал, заключенный в произведениях искусства, открывает человеку путь к размышлению о смысле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ходясь в условиях современного мира, влияния СМИ, интернета и множества телепрограмм,  испытывая иногда психологический дискомфорт, душевное напряжение, недостаточную культурно-эстетическую насыщенность среды, несовершеннолетние подсознательно ищут источник креативности, толерантности, отзывчивости и других положительных эмоц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нравственно-эстетического направления воспитательной работы создаст условия для развития, активизации созидательных способностей, социальной адаптации несовершеннолетних осужден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ю программы является формирование нравственных ценностных ориентаций средствами различных видов искусства, знакомства с представителями разных видов искусств, творческой само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шает следующие педагогические задач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ностороннего развития нравственно-эстетических представлений, обогащения подростков определенными художественными знаниями, созидательными умениями и навыкам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щего и художественно-эстетического кругозора обучающихся, повышение художественно-эстетической культуры, развитие самодеятельности и инициативы, формирование эстетического отношения к действительност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внутреннего потенциала, развитие потенциала психического здоровья, повышение уровня творческого рабочего самочувствия силой воздействия комплекса искусств и организованной творческой практико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сихолого-педагогической поддержки несовершеннолетних, расширение их социального опыта, подготовка к жизненной самореа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отборе содержания программы мы руководствовались рядом взаимосвязанных принцип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 гуманности.</w:t>
      </w:r>
      <w:r>
        <w:rPr>
          <w:rFonts w:cs="Times New Roman" w:ascii="Times New Roman" w:hAnsi="Times New Roman"/>
          <w:sz w:val="28"/>
          <w:szCs w:val="28"/>
        </w:rPr>
        <w:t xml:space="preserve">  В судьбе каждого обучающегося педагоги  должны быть искренне заинтересованы, глубоко верить в процесс формирования его личности. Учащиеся  принимают активное участие в жизнедеятельности коллектива (“воспитание в коллективе и через коллектив”): обсуждение выбора совместной деятельности. Подлинной сутью воспитания является процесс совместной жизнедеятельности, построенный на началах сотрудни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инцип самостоятельности </w:t>
      </w:r>
      <w:r>
        <w:rPr>
          <w:rFonts w:cs="Times New Roman" w:ascii="Times New Roman" w:hAnsi="Times New Roman"/>
          <w:sz w:val="28"/>
          <w:szCs w:val="28"/>
        </w:rPr>
        <w:t>в принятии решений относительно своего развития. Правовые, психолого-педагогические и иные меры пенитенциарной практики должны способствовать его саморазвитию, представлять возможность выбора форм поддержки той или иной деятельности, заинтересовавшей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инцип эстетизации. </w:t>
      </w:r>
      <w:r>
        <w:rPr>
          <w:rFonts w:cs="Times New Roman" w:ascii="Times New Roman" w:hAnsi="Times New Roman"/>
          <w:sz w:val="28"/>
          <w:szCs w:val="28"/>
        </w:rPr>
        <w:t>Ориентирует на подчинение всех направлений и форм педагогического процесса законам красоты и гармонии, стремление к целостности, гармоничности, художественной оформленности, образности его конструирования и трансля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 рефлексивной креативности.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 индивидуально-творческий подход, определяет положение обучающегося в воспитательном процессе как активного субъекта воспитательного процесса. В соответствии с этим подходом процессы, изменения, происходящие во внутреннем мире человека, служат главными ориентирами в воспитательной деятельности. Всестороннее изучение личности выступает необходимым условием успешности воспитания, а ее саморазвитие, формирование субъектных свойств – высшим показателем эффектив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нцип ориентации на формирование готовности к жизненной самореализации.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ориентацию всех компонентов педагогического процесса на актуализацию потребностей в саморазвитии, самосовершенствовании и самореализации через стимулирование активности, удовлетворенности собой при личностном росте, предоставление возможностей выбора индивидуальной образовательно-культурной траектории движения в условиях воспитательной колонии через предоставление возможности проявить себя в творческ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льтурологический принцип.</w:t>
      </w:r>
      <w:r>
        <w:rPr>
          <w:rFonts w:cs="Times New Roman" w:ascii="Times New Roman" w:hAnsi="Times New Roman"/>
          <w:sz w:val="28"/>
          <w:szCs w:val="28"/>
        </w:rPr>
        <w:t xml:space="preserve"> Позволяет рассмотреть художественно-эстетические явления в контексте общих культурных особенностей эпохи, развития разных видов искус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 синкретизма</w:t>
      </w:r>
      <w:r>
        <w:rPr>
          <w:rFonts w:cs="Times New Roman" w:ascii="Times New Roman" w:hAnsi="Times New Roman"/>
          <w:sz w:val="28"/>
          <w:szCs w:val="28"/>
        </w:rPr>
        <w:t xml:space="preserve"> воплощается во взаимосвязи разных видов музыкальной, литературной, изобразительной, театральной и другой художественно-эстетической деятельности на занят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людение данных принципов способствует нахождению обучающимися личностного смысла в изучении произведений искусства, формированию нравственных и эстетических взглядов и ценностных ориент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программ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; учителя, организаторы воспитательной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и специалисты в разных областях искусства; общественные структур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гностический эта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ценностные ориентации, интересы, потребности обучающихся, предпочтительную направленность их дея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тово-мотивационный эта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включение обучающихся в художественно-эстетическую деятельность с обязательным выполнением условий доброво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тельно-деятельностный эта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возможности для самореализации обучающихся. В этот период существенным является органическое сочетание просветительской работы в области нравственно-эстетической культуры и художественно-творческ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флексивный этап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иентирует на оценку и осмысление изменений в характере и поведении человека. Обучающийся  становится “сотворцом” данной программы, может самостоятельно оценить свою работу, ее результаты, видеть достоинства и недостатки. В этой связи мы используе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наблюдение за несовершеннолетни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творчески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е включение воспитанников в такие виды деятельности и общения, в которых они могут наиболее полно проявить те или иные стороны своих способ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мероприятий, концертов, конкур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ая программа предполагает определенную вариативность, она может реализовываться как самостоятельная, а также выступать составной частью комплексной программы. Проблема приобщения к нравственно-эстетическим ценностям может разрешиться в интегративных курсах, программах, факультативах, внеклассных занятиях, которые позволяют подросткам глубже воспринимать нравственные ценности, образную сущность искусств, постигать разнообразие их направ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также предполагает возможность изменения объема материала, содержания, последовательности тем. Каждая тема включает в себя ряд отдельных мероприятий, проводимых в  классе или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мотря на то, что в основе программы лежит принцип поэтапности, каждая тема может являться в содержательном плане отдельной. Предлагаемые тематические блоки – это определенный ориентир организаторам воспитательной работы для осуществления нравственно-эстетического направления. Необходим гибкий подход - можно исключить отдельные темы, внести новые, повторно обратиться к некоторым из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ым фактором, характеризующим программу, является интеграция различных методов художественно-эстетического образования между собой, их использование в тематических блоках, что способствует расширению знаний о предмете изучения, а также нравственно-эстетическому развитию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истеме методов приобщения обучающихся к художественно-эстетическим ценностям можно выделить пять основных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</w:t>
      </w:r>
      <w:r>
        <w:rPr>
          <w:rFonts w:cs="Times New Roman" w:ascii="Times New Roman" w:hAnsi="Times New Roman"/>
          <w:i/>
          <w:iCs/>
          <w:sz w:val="28"/>
          <w:szCs w:val="28"/>
        </w:rPr>
        <w:t>вристический</w:t>
      </w:r>
      <w:r>
        <w:rPr>
          <w:rFonts w:cs="Times New Roman" w:ascii="Times New Roman" w:hAnsi="Times New Roman"/>
          <w:sz w:val="28"/>
          <w:szCs w:val="28"/>
        </w:rPr>
        <w:t xml:space="preserve"> (проблемно-поисковый метод) - основной метод развития творчества; выдвигает мотивирующее отношение к процессу обучения, которое рассматривается как совместная заинтересованная деятельность педагога и воспитанников в процессе познания; позволяет осознать и прочувствовать творческую задачу, что создает прекрасные возможности для оптимизации созидательной активност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бъяснительно-иллюстративный</w:t>
      </w:r>
      <w:r>
        <w:rPr>
          <w:rFonts w:cs="Times New Roman" w:ascii="Times New Roman" w:hAnsi="Times New Roman"/>
          <w:sz w:val="28"/>
          <w:szCs w:val="28"/>
        </w:rPr>
        <w:t xml:space="preserve"> (беседа, лекция, рассказ, ведущие к усвоению готовых знаний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наглядный</w:t>
      </w:r>
      <w:r>
        <w:rPr>
          <w:rFonts w:cs="Times New Roman" w:ascii="Times New Roman" w:hAnsi="Times New Roman"/>
          <w:sz w:val="28"/>
          <w:szCs w:val="28"/>
        </w:rPr>
        <w:t xml:space="preserve"> (наглядно-слуховой, наглядно-зрительный) метод используется для усиления впечатления участников от произведений разных видов искус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епродуктивный </w:t>
      </w:r>
      <w:r>
        <w:rPr>
          <w:rFonts w:cs="Times New Roman" w:ascii="Times New Roman" w:hAnsi="Times New Roman"/>
          <w:sz w:val="28"/>
          <w:szCs w:val="28"/>
        </w:rPr>
        <w:t>(организованное повторение на основе серии упражнений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</w:t>
      </w:r>
      <w:r>
        <w:rPr>
          <w:rFonts w:cs="Times New Roman" w:ascii="Times New Roman" w:hAnsi="Times New Roman"/>
          <w:i/>
          <w:iCs/>
          <w:sz w:val="28"/>
          <w:szCs w:val="28"/>
        </w:rPr>
        <w:t>мпирический</w:t>
      </w:r>
      <w:r>
        <w:rPr>
          <w:rFonts w:cs="Times New Roman" w:ascii="Times New Roman" w:hAnsi="Times New Roman"/>
          <w:sz w:val="28"/>
          <w:szCs w:val="28"/>
        </w:rPr>
        <w:t xml:space="preserve"> (метод подражания, помогающий быстрее воспроизвести нужное звучание, скопировать движения и т. д.);</w:t>
        <w:br/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ворческий </w:t>
      </w:r>
      <w:r>
        <w:rPr>
          <w:rFonts w:cs="Times New Roman" w:ascii="Times New Roman" w:hAnsi="Times New Roman"/>
          <w:sz w:val="28"/>
          <w:szCs w:val="28"/>
        </w:rPr>
        <w:t>(учащиеся самостоятельно проявляют себя в различных искусствах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методы тесно связаны между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й результат программы: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стное развитие воспитанников;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вышение нравственно-эстетической культуры (формируется система нравственно-эстетических представлений, взглядов, убеждений, адекватного восприятия произведений искусства вырабатываются истинные критерии общечеловеческих ценностей);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ключение в разные формы социально-культурного творчества, возможность реализации творческого потенциала личности несовершеннолетнего (постепенно у несовершеннолетнего формируется представление о наиболее подходящем, соответствующем именно его способностям, склонностям, особенностям характера и темперамента увлечении);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е взаимоотношений с окружающ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программе поможет несовершеннолетнему приобщиться к интересному делу, разовьет его эстетический вкус, заполнит свободное время творческим трудом. Познание различных видов искусства выступает отправным пунктом, стартовой площадкой вхождения подростка в сферу нравственно-эстетического отношения к миру.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освоения программы отражают совокупную характеристику готовности обучающихся к решению проблем самоопределения и саморазвития в сферах ценностно-ориентационной, художественно-эстетической, познавательной и коммуникатив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еализации Программы:</w:t>
      </w:r>
      <w:r>
        <w:rPr>
          <w:rFonts w:cs="Times New Roman" w:ascii="Times New Roman" w:hAnsi="Times New Roman"/>
          <w:sz w:val="28"/>
          <w:szCs w:val="28"/>
        </w:rPr>
        <w:br/>
        <w:t>1. Использование краеведческого материала, посвященного местному художнику В.В.Киселёву:</w:t>
        <w:br/>
        <w:t xml:space="preserve">   - экскурсии по тематическим стендам «жизнь и творчество В.В.Киселёва»;</w:t>
        <w:br/>
        <w:t xml:space="preserve">   - посещение мастерской-музея художника в с.Комаровка;</w:t>
        <w:br/>
        <w:t xml:space="preserve">   - встречи с дочерями художника Тамарой Викторовной и Натальей Викторовной;</w:t>
        <w:br/>
        <w:t xml:space="preserve">   - помощь Т.В.Киселёвой, ветерану педагогического труда, в бытовых и хозяйственных нуждах.</w:t>
        <w:br/>
        <w:t>2.  Использование материалов из жизни и творчества А.А.Пластова и В.В.Киселёва в уроках русского языка, ИЗО, МХК и во внеклассных мероприятиях.</w:t>
        <w:br/>
        <w:br/>
        <w:t>3. Сотрудничество с Майнской детской школой искусств:</w:t>
        <w:br/>
        <w:t xml:space="preserve">    - обучение учащихся на разных отделениях (пропаганда, беседы с родителями, помощь, заинтересованность в результатах);</w:t>
        <w:br/>
        <w:t xml:space="preserve">   - проведение совместных мероприятий;</w:t>
        <w:br/>
        <w:t xml:space="preserve">   - привлечение учащихся ДШИ в мероприятиях классного и школьного уровней;</w:t>
        <w:br/>
        <w:t xml:space="preserve">   - экскурсии в экспозиционные залы и на концерты Майнской ДШИ;</w:t>
        <w:br/>
        <w:t xml:space="preserve">   -  выставки  работ учащихся Майнской ДШИ художественного отделения.</w:t>
        <w:br/>
        <w:br/>
        <w:t>4.  Экскурсии с учащимися в г.Ульяновск и другие города:</w:t>
        <w:br/>
        <w:t>- скульптурные памятники города;</w:t>
        <w:br/>
        <w:t>- посещение областного драматического театра;</w:t>
        <w:br/>
        <w:t>- посещение областного кукольного и малого театров;</w:t>
        <w:br/>
        <w:t>- музеи и выставки города и области.</w:t>
        <w:br/>
        <w:br/>
        <w:t>5. Классные часы и другие мероприятия в классах и школе на эстетические и нравственно-эстетические темы с последующим обсуждением, анализом, поощрением:</w:t>
        <w:br/>
        <w:t xml:space="preserve">     - беседы о художниках;</w:t>
        <w:br/>
        <w:t xml:space="preserve">     - библиотечные уроки;</w:t>
        <w:br/>
        <w:t xml:space="preserve">     - виртуальные экускурсии по городам и музеям страны и мира;</w:t>
        <w:br/>
        <w:t xml:space="preserve">     - конкурсы рисунков, фотографий, сочинений;</w:t>
        <w:br/>
        <w:t xml:space="preserve">    - организация выставок рисунков, фотографий учащихся; </w:t>
        <w:br/>
        <w:t xml:space="preserve">    - другие.</w:t>
        <w:br/>
        <w:br/>
        <w:t>6.  Сотрудничество с Абрамовским сельским домом культуры и Абрамовской сельской библиотекой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ормление помещений и территории школы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857A6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30:00Z</dcterms:created>
  <dc:creator>IRINA</dc:creator>
  <dc:description/>
  <dc:language>en-US</dc:language>
  <cp:lastModifiedBy>Андрей</cp:lastModifiedBy>
  <dcterms:modified xsi:type="dcterms:W3CDTF">2012-12-06T13:22:00Z</dcterms:modified>
  <cp:revision>4</cp:revision>
  <dc:subject/>
  <dc:title/>
</cp:coreProperties>
</file>