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на 1 полугодие 2012-2013  учебный год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2126"/>
        <w:gridCol w:w="2127"/>
        <w:gridCol w:w="2126"/>
        <w:gridCol w:w="1985"/>
        <w:gridCol w:w="2288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Худ.обр.мат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Ком.ан.текст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вопр.гр.анг.яз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р.воп.гр.англ.яз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Избр.воп.матем.</w:t>
            </w:r>
          </w:p>
          <w:p>
            <w:pPr>
              <w:pStyle w:val="Normal"/>
              <w:rPr/>
            </w:pPr>
            <w:r>
              <w:rPr/>
              <w:t>Теор. и пр. соч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. вопр. общест.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зб.воп.матем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Ком.ан.тек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Школа абитуриента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стория Род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Теор. и прак. соч.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еогр. краев.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Ком.ан.текст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сн..культ.речи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нглийский Биолог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>Стил. русского яз.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  <w:t>Информатика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Географ.кр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Тр.и сов.в му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Географ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Ос.св. этики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Русская речь Тех.выр.культ.р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ут.по странам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ПС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нглийский яз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8:00Z</dcterms:created>
  <dc:creator>Пользователь</dc:creator>
  <dc:description/>
  <dc:language>en-US</dc:language>
  <cp:lastModifiedBy>User</cp:lastModifiedBy>
  <cp:lastPrinted>2012-11-06T08:28:00Z</cp:lastPrinted>
  <dcterms:modified xsi:type="dcterms:W3CDTF">2012-11-05T19:20:00Z</dcterms:modified>
  <cp:revision>46</cp:revision>
  <dc:subject/>
  <dc:title/>
</cp:coreProperties>
</file>