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Абрамовск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 к учебному плану на  2009-2010 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2009 -2010  учебном году учебный план основывается  на  базисном учебном плане на основании приказа № 477 от   06.05. 2005 г. Главного  управления образования Ульян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начальной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мет «Искусство» в 1 - 4  классах  вести раздельно: Музыка – 1 час,  Изобразительное искусство –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 1 классе проводится динамическая пауза  (40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мет «Окружающий мир (природа, человек, общество)» в 1- 4   классах  (2 часа) включает элементы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урс  «Речь и культура общения» ведется   в 2-4 классах  по 1 часу как региональ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учебные дисциплины  школьного компонента  во 2-4 классах «Наглядная геометрия»,  «Внеклассное чтение», вести интегрированно с предметами «Математика» и «Литературное чтение»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5 – 7  классах  предмет «Искусство» вести раздельно: Музыка – 1 час, Изобразительное искусство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едмет «География» и «Биология» в 6 классе ведется в количестве 2 часов (по 1 часу за счет регионального компон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Предмет «Физкультура»  в 5,  7-10  классах  вести в объеме 3 часов   (1 час за счет школьного компон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мет «Историческое краеведение» в 7- 9  классах  вести интегрированно с курсом «История» в сумме 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ебный    курс «Информатика» в 5,6   классах по 1 часу  за счет шко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В старших классах согласно приказу ГУО  № 564  от 19.02.03  и приказу РОО №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5.09.04  вести  курс ОБЖ в   10  кл.  в объеме   2 часа ( 1 час за счет школьного компонента) на основании Распоряжения Губернатора Ульяновской области  № 95  от 19.08.0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  НА  2009-2010 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26"/>
        <w:gridCol w:w="720"/>
        <w:gridCol w:w="898"/>
        <w:gridCol w:w="800"/>
        <w:gridCol w:w="2546"/>
      </w:tblGrid>
      <w:tr>
        <w:trPr>
          <w:trHeight w:val="509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 Е Б Н Ы Е    П Р Е Д М Е Т Ы </w:t>
            </w:r>
          </w:p>
        </w:tc>
        <w:tc>
          <w:tcPr>
            <w:tcW w:w="6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в 1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(человек, природа, обществ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школьный компон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.   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     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и средняя школа  2009- 2010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596"/>
        <w:gridCol w:w="743"/>
        <w:gridCol w:w="900"/>
        <w:gridCol w:w="720"/>
        <w:gridCol w:w="1024"/>
        <w:gridCol w:w="276"/>
      </w:tblGrid>
      <w:tr>
        <w:trPr>
          <w:trHeight w:val="50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Ч Е Б Н Ы Е    П Р Е Д М Е Т Ы </w:t>
            </w:r>
          </w:p>
        </w:tc>
        <w:tc>
          <w:tcPr>
            <w:tcW w:w="5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И  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ессион. Само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 по-англий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выш тру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ус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практика сочи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ниж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шк.    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шк.  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трудов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Абрамовская 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ой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 – 201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ндивидуальное обуч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4"/>
        <w:gridCol w:w="1871"/>
        <w:gridCol w:w="1871"/>
        <w:gridCol w:w="18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6:00Z</dcterms:created>
  <dc:creator>IRINA</dc:creator>
  <dc:description/>
  <dc:language>en-US</dc:language>
  <cp:lastModifiedBy>IRINA</cp:lastModifiedBy>
  <dcterms:modified xsi:type="dcterms:W3CDTF">2010-03-28T13:09:00Z</dcterms:modified>
  <cp:revision>3</cp:revision>
  <dc:subject/>
  <dc:title/>
</cp:coreProperties>
</file>