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А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иректор  МОУ  Абрамов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редней  общеобразователь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школ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И.А.Марченя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. №   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1</w:t>
      </w:r>
      <w:r>
        <w:rPr/>
        <w:t xml:space="preserve">  от 22.01.0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ЕРЕВОДЕ И ВЫПУСКЕ УЧАЩИХС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Педагогический совет школы принимает решение о переводе учащихся, о формах проведения устных экзаменов в переводных классах, о повторном обучении. Решение педагогического совета доводится до родителей учащихся за месяц до окончания учебного года.</w:t>
      </w:r>
    </w:p>
    <w:p>
      <w:pPr>
        <w:pStyle w:val="TextBody"/>
        <w:numPr>
          <w:ilvl w:val="0"/>
          <w:numId w:val="6"/>
        </w:numPr>
        <w:rPr>
          <w:sz w:val="32"/>
          <w:u w:val="single"/>
        </w:rPr>
      </w:pPr>
      <w:r>
        <w:rPr>
          <w:sz w:val="32"/>
          <w:u w:val="single"/>
        </w:rPr>
        <w:t>Порядок перевода учащихся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Учащиеся 1-8 , 10 классов, знания и умения которых соответствуют требованиям, определенным учебным программам, переводятся в следующие классы. 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Годовые оценки по общеобразовательным предметам выставляются учителями за 3-5 дней до окончания учебных занятий на основании фактического уровня знаний, умений , навыков учащихся. По предметам, вынесенным на экзамены, выставляют итоговые оценки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Учащимся 1, 2 классов оценки в баллах не выставляются, перевод этих учащихся в следующий класс осуществляется на основании качественной оценки знаний и умений. Знания и умения учащихся должны соответствовать требованиям, определенным программой. За школой сохраняется право выставления отметок в 1-2 классах, если это определено ее Уставом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Решение об оставлении ученика на повторный год обучения в 1 классе может быть принято только педагогическим советом школы и на основании заключения медико-педагогической комиссии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Обучающимся на ступенях начального общего и основного общего образования, не освоившим учебную программу и не успевающим по двум предметам, по решению педагогического совета школы могут быть даны осенние задания, по результатам которых принимается окончательное решение о переводе или, по согласованию с родителями, условном переводе, оставление на повторное обучение, переводе в классы компенсирующего обучения, продолжение обучения в форме семейного образования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Все вопросы, связанные с выполнением  летних учебных  занятий решает педагогический совет учреждения образования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Перевод учащихся 1-5 классов и другие учебно-воспитательные учреждения и в коррекционные классы осуществляются с учетом заключения медико-педагогической комиссии или психолого-педагогического консилиума, на основании письменного заявления родите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Проведение переводных экзаменов и итоговых контрольных работ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В 1-8 классах итоговый контроль по русскому языку и математике проводится по текстам администрации школы или РОО.</w:t>
      </w:r>
    </w:p>
    <w:p>
      <w:pPr>
        <w:pStyle w:val="Normal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В 7-8 классах проводятся устные экзамены. Педагогический совет школы определяет предметную форму проведения экзамена, количество экзаменов.</w:t>
      </w:r>
    </w:p>
    <w:p>
      <w:pPr>
        <w:pStyle w:val="Normal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В 10-х классах проводятся: итоговая контрольная работа по математике по текстам отдела образования или итоговое сочинение по литературе по темам отдела образования.</w:t>
      </w:r>
    </w:p>
    <w:p>
      <w:pPr>
        <w:pStyle w:val="Normal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В 10-х классах проводятся устные экзамены. Педагогический совет определяет предметы и форму проведения устных экзаменов.</w:t>
      </w:r>
    </w:p>
    <w:p>
      <w:pPr>
        <w:pStyle w:val="Normal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В классах с углубленным изучением отдельных предметов обязательным является экзамен по профилю углубления.</w:t>
      </w:r>
    </w:p>
    <w:p>
      <w:pPr>
        <w:pStyle w:val="Normal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К переводным экзаменам допускаются учащиеся успевающие по всем предметам, а также имеющие неудовлетворительные оценки (количество неудовлетворительных оценок определяет педагогический совет школы, не более 2-х).</w:t>
      </w:r>
    </w:p>
    <w:p>
      <w:pPr>
        <w:pStyle w:val="Normal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Переводные экзамены в классах принимают экзаменационные комиссии, их состав утверждает директор школы.</w:t>
      </w:r>
    </w:p>
    <w:p>
      <w:pPr>
        <w:pStyle w:val="Normal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Порядок проведения переводных экзаменов, начало экзаменов определяет педагогический совет.</w:t>
      </w:r>
    </w:p>
    <w:p>
      <w:pPr>
        <w:pStyle w:val="Normal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Экзамены проводятся по утвержденному директором школы расписанию, которое вывешивается для ознакомления учителей, учащихся и родителей за три недели до начала экзаменов.</w:t>
      </w:r>
    </w:p>
    <w:p>
      <w:pPr>
        <w:pStyle w:val="Normal"/>
        <w:numPr>
          <w:ilvl w:val="1"/>
          <w:numId w:val="7"/>
        </w:numPr>
        <w:jc w:val="both"/>
        <w:rPr>
          <w:sz w:val="26"/>
        </w:rPr>
      </w:pPr>
      <w:r>
        <w:rPr>
          <w:sz w:val="26"/>
        </w:rPr>
        <w:t>Ответственность за организацию и проведение переводных экзаменов и итоговых работ возлагается на заместителя директора по учебно-воспитательной работ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32"/>
        </w:rPr>
        <w:t>3</w:t>
      </w:r>
      <w:r>
        <w:rPr>
          <w:sz w:val="32"/>
          <w:u w:val="single"/>
        </w:rPr>
        <w:t>.Освобождение учащихся от переводных экзаменов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Учащиеся, имеющие положительные годовые оценки по всем предметам могут быть освобождены от экзаменов приказом директора школы на основании заключения медицинской комиссии и решения педагогического совета.</w:t>
      </w:r>
    </w:p>
    <w:p>
      <w:pPr>
        <w:pStyle w:val="Normal"/>
        <w:numPr>
          <w:ilvl w:val="1"/>
          <w:numId w:val="5"/>
        </w:numPr>
        <w:jc w:val="both"/>
        <w:rPr>
          <w:sz w:val="26"/>
        </w:rPr>
      </w:pPr>
      <w:r>
        <w:rPr>
          <w:sz w:val="26"/>
        </w:rPr>
        <w:t>Педагогический совет школы вправе определить и другие обстоятельства, по которым ученики могут быть освобождены от переводных экзаменов, данное решение оформляется приказом директора школ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32"/>
        </w:rPr>
      </w:pPr>
      <w:r>
        <w:rPr>
          <w:sz w:val="26"/>
        </w:rPr>
        <w:t xml:space="preserve">      </w:t>
      </w:r>
      <w:r>
        <w:rPr>
          <w:sz w:val="32"/>
        </w:rPr>
        <w:t xml:space="preserve">4. </w:t>
      </w:r>
      <w:r>
        <w:rPr>
          <w:sz w:val="32"/>
          <w:u w:val="single"/>
        </w:rPr>
        <w:t>Оформление документов о переводе учащихся и награждении отличившихся учащих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4.1.           Перевод учащихся в следующий класс оформляется документальн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-принимается решение педагогического сове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-издается приказ директора школ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 xml:space="preserve">-оформляется сводная ведомость успеваемости в классных журналах (с        </w:t>
      </w:r>
    </w:p>
    <w:p>
      <w:pPr>
        <w:pStyle w:val="TextBody"/>
        <w:rPr/>
      </w:pPr>
      <w:r>
        <w:rPr/>
        <w:t xml:space="preserve">                           </w:t>
      </w:r>
      <w:r>
        <w:rPr/>
        <w:t>указанием решения педагогического совета, номера протокола, да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1080"/>
        <w:jc w:val="both"/>
        <w:rPr>
          <w:sz w:val="26"/>
        </w:rPr>
      </w:pPr>
      <w:r>
        <w:rPr>
          <w:sz w:val="26"/>
        </w:rPr>
        <w:t>Педагогический совет школы принимает решения о награждении отличившихся учащихся в соответствии с имеющимися возможностями образовательного учрежд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6"/>
          <w:szCs w:val="22"/>
        </w:rPr>
      </w:pPr>
      <w:r>
        <w:rPr>
          <w:sz w:val="26"/>
          <w:szCs w:val="22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710"/>
        </w:tabs>
        <w:ind w:left="1710" w:hanging="1710"/>
      </w:pPr>
      <w:rPr/>
    </w:lvl>
    <w:lvl w:ilvl="1">
      <w:start w:val="2"/>
      <w:numFmt w:val="decimal"/>
      <w:lvlText w:val="%1.%2."/>
      <w:lvlJc w:val="left"/>
      <w:pPr>
        <w:tabs>
          <w:tab w:val="num" w:pos="2280"/>
        </w:tabs>
        <w:ind w:left="2280" w:hanging="17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71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710"/>
      </w:pPr>
      <w:rPr/>
    </w:lvl>
    <w:lvl w:ilvl="4">
      <w:start w:val="1"/>
      <w:numFmt w:val="decimal"/>
      <w:lvlText w:val="%1.%2.%3.%4.%5."/>
      <w:lvlJc w:val="left"/>
      <w:pPr>
        <w:tabs>
          <w:tab w:val="num" w:pos="3990"/>
        </w:tabs>
        <w:ind w:left="3990" w:hanging="1710"/>
      </w:pPr>
      <w:rPr/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560" w:hanging="17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30"/>
        </w:tabs>
        <w:ind w:left="5130" w:hanging="17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80"/>
        </w:tabs>
        <w:ind w:left="198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3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6:26:00Z</dcterms:created>
  <dc:creator>Teacher</dc:creator>
  <dc:description/>
  <cp:keywords/>
  <dc:language>en-US</dc:language>
  <cp:lastModifiedBy>IRINA</cp:lastModifiedBy>
  <cp:lastPrinted>2008-05-12T22:00:00Z</cp:lastPrinted>
  <dcterms:modified xsi:type="dcterms:W3CDTF">2010-03-28T12:43:00Z</dcterms:modified>
  <cp:revision>15</cp:revision>
  <dc:subject/>
  <dc:title>ПОЛОЖЕНИЕ</dc:title>
</cp:coreProperties>
</file>