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Муниципальное учреждение                                             УТВЕРЖДАЮ.</w:t>
        <w:br/>
        <w:t>«Управление образования администрации</w:t>
        <w:br/>
        <w:t>муниципального образования                                          Директор школы:</w:t>
        <w:br/>
        <w:t>«Майнский район»</w:t>
        <w:br/>
        <w:t xml:space="preserve">                                                                                             _____________/И.А.Марченя/</w:t>
        <w:br/>
        <w:t>Муниципальное образовательное</w:t>
        <w:br/>
        <w:t xml:space="preserve"> учреждение  Абрамовская средняя                                Пр. № _3/1_ от _23.01.12__</w:t>
        <w:br/>
        <w:t>общеобразовательная школа</w:t>
        <w:b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0"/>
        <w:rPr/>
      </w:pPr>
      <w:r>
        <w:rPr/>
        <w:t xml:space="preserve">                                                               </w:t>
      </w:r>
      <w:r>
        <w:rPr/>
        <w:br/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 Номенклатура де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339"/>
        <w:gridCol w:w="929"/>
        <w:gridCol w:w="2349"/>
        <w:gridCol w:w="160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Индекс дел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Заголовок де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Кол-во 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Срок хранения. № статей по перечн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</w:t>
            </w:r>
            <w:r>
              <w:rPr>
                <w:b/>
              </w:rPr>
              <w:t>1 – Канцеля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У, свидетельство о государственной регистрац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33а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бщеобразовательную деятельность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19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-ции общеобразовательного учреждения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21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ешения, постановления, приказы местных органов власти о работе общеобразо-вательных учреждений. Копии</w:t>
              <w:tab/>
              <w:t>. Коп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 период действия, ст.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ановления, решения, приказы вышестоящих органов образования. Коп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иод действия, ст. 6 а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с Учредителем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оянно, ст. 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обще-образовательного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84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обще-образовательного учреждения по основной деятельности и основания к ним (подлинник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6 а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8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иказов по основной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мены новы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Технический паспо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424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общих собраний (конферен</w:t>
              <w:softHyphen/>
              <w:t>ций), заседаний совета учреждения</w:t>
              <w:tab/>
              <w:t xml:space="preserve"> 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а. 5 в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догово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275</w:t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казы школы по личному составу уча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3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урнал регистрации приказов по личному составу уча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ичные дела уча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3 год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 выбытия учащихс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лфавитная книга записи уча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0 лет, ст. 514 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ёта бланков и выдачи аттестатов о среднем (полном) общем образовании, золотых и серебряных меда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5 лет, ст. 528 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нига учёта бланков и выдачи аттестатов об основном общем образовании</w:t>
              <w:tab/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0 лет, ст. 528 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урнал учёта выдачи  свидетельств ЕГ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Журнал регистрации входящей корреспонден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, ст. 72 б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Журнал учёта исходящей корреспонденции (справки, письма, ходатайства и др.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Заявления, жалобы граждан и документы, связанные с их рассмотрением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говоры (соглаше</w:t>
              <w:softHyphen/>
              <w:t>ния) о связях О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ло фонда (исторические справки, акты проверки нали-чия и состояния дел, акты о выделении документов к уничтожению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писания Роспотребнадз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едписания ОГП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кументы по охране тру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Материалы по безопасности, Г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кты о несчастных случаях, происшедших в шк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5 лет, ст 3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</w:t>
            </w:r>
            <w:r>
              <w:rPr/>
              <w:t>Номенклатура дел шко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67 а</w:t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иси дел долговременного хранении и поличному соста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осдаточные акты, составленные при смене руководства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, ст. 36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архив не сдаю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1-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ереписка школы с организациями и учреждениями по вопросам основной деятельности</w:t>
              <w:tab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ЭПК, ст. 12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02  Учебная ча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общеобразо</w:t>
              <w:softHyphen/>
              <w:t>вательного учреждения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оянно, ст. 166 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, Учебные программы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оянно, ст. 3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токолы заседаний педагогических советов шко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оянно, ст. 5 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0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токолы государственной (итоговой) аттестации за курс основной общей школы (9 класс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Экзаменационные работы учащих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, ЭПК, ст. 587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 решению ЭПК лучшие работы могут быть отобраны на госхране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Годовой план работы школ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оянно, ст. 32</w:t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зан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, ст. 80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лассные журналы,</w:t>
              <w:br/>
              <w:br/>
              <w:t xml:space="preserve"> изъятые ведомост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605</w:t>
              <w:tab/>
              <w:br/>
              <w:br/>
              <w:t>25 л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сле пятилетнего хранения из Журнала изымаются страницы со сводными данными успеваемости и перевода учащихся данного класса.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опущенных и замещенных уроков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3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индивидуальных занятий с учащими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урналы работы в группах продлённого дня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605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урнал учёта проведённых факультативных занятий02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урнал учёта кружковой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работе общеобразовательного учреждения (формы ОШ-1, ОШ-3,ОШ-6,ОШ-9,3-фк)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293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внутреннему инспектированию (акты, справки, предложения.)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кументы по опытно-экспериментальной работе уч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кументы по дополнитель-ному образованию (планы, программы, дневники и др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кументы о работе  с родителями учащихся (планы, протоколы, решения и др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кументы о работе с учащи-мися и «проблемными» деть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кументы о летней занятости учащихся, трудоустройстве выпускник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кументы о совместной деятельности с Центром занятости на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2-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совместной с правоохранительными органами работе с детьми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 года, ст. 415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03. Кад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казы директора школы по личному составу (прием, пе</w:t>
              <w:softHyphen/>
              <w:t>ревод, увольнени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лет, ст. 6 б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урнал регистрации приказов</w:t>
              <w:br/>
              <w:t>по личному соста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образова-тельного уч</w:t>
              <w:softHyphen/>
              <w:t>реждения об отпусках, командировках, по</w:t>
              <w:softHyphen/>
              <w:t>ощрениях, наложении взы-сканий и др.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6 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 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иказов</w:t>
              <w:br/>
              <w:t>об отпусках, командировках, по</w:t>
              <w:softHyphen/>
              <w:t>ощрениях, наложении взы-сканий и др.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сотрудников шко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лет, ст. 337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4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Личные карточки (ф. Т-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лет, ст. 5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личного состава педагогиче</w:t>
              <w:softHyphen/>
              <w:t>ских работников школы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5 лет, ст. 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востребования или 50 лет после ухода с работы, ст. 342</w:t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движения трудовых книжек и вкладышей к ним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5 лет, ст. 358 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аттестации педагогических работников школы (планы, протоколы, ха</w:t>
              <w:softHyphen/>
              <w:t>рактеристик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ятся в составе личного дел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токолы заседаний аттестационной коми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 лет, ЭПК, ст.3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списания школы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32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лет, ст. 35 ЭК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личных 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урнал учёта трудовых договоров, должностных инстру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3-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Журнал учёта курсовой переподготов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04.Бухгалте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0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водный годовой финансовый отчет по местному бюджету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135 а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сведения о численности и оплате труда работников образования (форма №1-Т) и о численности и оплате труда работников (форма №П-4)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199 а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Формы № 85-к; ОШ-1;Д-4ид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ст. 199 б</w:t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4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5 лет, ст. 153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договоры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186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стечения срока договор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лавная книга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148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словии завершения ревизии. В случае возни-кновения споров, раз-ногла</w:t>
              <w:softHyphen/>
              <w:t>сий, следственных и судебных дел сохра-няются до вынесения окончательного реш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7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ая книга и оборотные ведомости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193 д</w:t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финансово-бухгалтерской от</w:t>
              <w:softHyphen/>
              <w:t>четности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а.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ассово-мемориального харак</w:t>
              <w:softHyphen/>
              <w:t>тера со всеми приложениями к ни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150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документальных ревизий финансово-хозяйственной деятельности учреждения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1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финансирова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оянно, ст. 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кументы о переоценке основных фон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оянно, ст. 1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ки нетрудоспособ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 года, ст. 4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4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кументы об оплате листков нетрудоспо</w:t>
              <w:softHyphen/>
              <w:t>соб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1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листы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рока надобности, ст. 162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е менее 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6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ереписка о сроках предоставления бух</w:t>
              <w:softHyphen/>
              <w:t>галтерской и финансовой отчет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 год, ст. 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7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материальной ответственности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189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вольнения ма</w:t>
              <w:softHyphen/>
              <w:t>териально ответственного лиц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веренности на получение денежных сумм и товарно-материальных ценностей (в т. ч. аннулированные доверенност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155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9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правки, представляемые в бухгалтерию на оплату учебных отпусков, получение льгот по налогам и д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рока надобности, ст. 165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е менее 3 л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4-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онные списки педагогических работников образовательного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лет, ст. 288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21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и рабочего времени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 год, ст. 2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05. Хозяйственная ча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5-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е описи, сличительные ведомости учета имущества образовательного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 лет, ст. 192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 условии завершения ревиз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5-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хозяйственного имущества и материалов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199 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5-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иема, сдачи и списания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 завершении ре</w:t>
              <w:softHyphen/>
              <w:t>виз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5-0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паспорта на приборы и оборудование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 лет, ст. 4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 завершении ре</w:t>
              <w:softHyphen/>
              <w:t>виз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5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нвентарные описи основных средств и библиотечного фонда, сличительные ведо</w:t>
              <w:softHyphen/>
              <w:t>мости и др. материалы по инвентаризации, переписка по организационно-хозяйственным вопрос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 лет, ст. 192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 условии завершения ревизий, в слу</w:t>
              <w:softHyphen/>
              <w:t>чае возникновения споров, разногласий, следавенных и судебных дел сохраняются до вынесения оконча</w:t>
              <w:softHyphen/>
              <w:t>тельного 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 Медицинская ча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6-01</w:t>
              <w:tab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(амбулаторные) карты д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, ст. 7035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 выбытия из шко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02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справки, карточки, спи</w:t>
              <w:softHyphen/>
              <w:t>ски, графики, переписка) о периодических медицинских осмотрах и прививках обучающихся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 года, ст. 6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06-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сведения о заболеваемо</w:t>
              <w:softHyphen/>
              <w:t>сти детей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 года, ст. 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br/>
        <w:t>Ответственный за делопроизводство:</w:t>
        <w:br/>
        <w:br/>
        <w:t>Директор школы:                         /И.А.Марчен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2:00Z</dcterms:created>
  <dc:creator>Учитель</dc:creator>
  <dc:description/>
  <cp:keywords/>
  <dc:language>en-US</dc:language>
  <cp:lastModifiedBy>School</cp:lastModifiedBy>
  <cp:lastPrinted>2012-06-21T10:53:00Z</cp:lastPrinted>
  <dcterms:modified xsi:type="dcterms:W3CDTF">2012-06-21T10:35:00Z</dcterms:modified>
  <cp:revision>10</cp:revision>
  <dc:subject/>
  <dc:title>МОУ Абрамовская СОШ</dc:title>
</cp:coreProperties>
</file>