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1"/>
        <w:gridCol w:w="3393"/>
        <w:gridCol w:w="798"/>
      </w:tblGrid>
      <w:tr>
        <w:trPr>
          <w:trHeight w:val="1618" w:hRule="atLeast"/>
        </w:trPr>
        <w:tc>
          <w:tcPr>
            <w:tcW w:w="5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  <w:br/>
              <w:t xml:space="preserve"> "Майнский район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. </w:t>
              <w:br/>
              <w:br/>
              <w:t>Директор муниципального образовательного учреждения Абрамовской средней общеобразовательной школы</w:t>
              <w:br/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Н.Дорофеев</w:t>
            </w:r>
          </w:p>
        </w:tc>
        <w:tc>
          <w:tcPr>
            <w:tcW w:w="346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Г.А.Бурматина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Учебный план</w:t>
      </w:r>
      <w:r>
        <w:rPr>
          <w:sz w:val="28"/>
          <w:szCs w:val="28"/>
        </w:rPr>
        <w:t xml:space="preserve">  </w:t>
        <w:br/>
        <w:br/>
      </w:r>
      <w:r>
        <w:rPr>
          <w:sz w:val="44"/>
          <w:szCs w:val="44"/>
        </w:rPr>
        <w:t>МОУ</w:t>
      </w:r>
      <w:r>
        <w:rPr>
          <w:b/>
          <w:sz w:val="44"/>
          <w:szCs w:val="44"/>
        </w:rPr>
        <w:t xml:space="preserve"> Абрамовская</w:t>
      </w:r>
      <w:r>
        <w:rPr>
          <w:sz w:val="44"/>
          <w:szCs w:val="44"/>
        </w:rPr>
        <w:t xml:space="preserve"> средняя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общеобразовательная школа </w:t>
        <w:br/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на 2012-2013 учебный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 xml:space="preserve">Принят </w:t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 xml:space="preserve">на педагогическом совете </w:t>
      </w:r>
    </w:p>
    <w:p>
      <w:pPr>
        <w:pStyle w:val="Normal"/>
        <w:ind w:left="48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ротокол № 1 от 29.08.20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МОУ Абрамовской СОШ составлен на основе </w:t>
      </w:r>
      <w:r>
        <w:rPr>
          <w:b/>
          <w:sz w:val="28"/>
          <w:szCs w:val="28"/>
        </w:rPr>
        <w:t xml:space="preserve">Регионального  базисного учебного плана  и примерных учебных планов             образовательных учреждений Ульяновской области, реализующих             программы  общего образования </w:t>
      </w:r>
      <w:r>
        <w:rPr>
          <w:sz w:val="28"/>
          <w:szCs w:val="28"/>
        </w:rPr>
        <w:t>(Распоряжение Министерства образования Ульяновской области  № 2207-р от 27 июня 2011  «Об утверждении регионального базисного учебного плана и примерных учебных планов образовательных учреждений Ульяновской области, реализующих программы общего образования»),    рекомендаций Министерства образования Ульяновской области  по разработке учебного плана начальной школы на 2011-2012 учебный год на основании федерального государственный образовательный стандарт начального общего образования (Приказ Минобрнауки России от 06.10.2009 №373 «Об утверждении и введении в действие федерального государственного образовательного стандарта начального общего образования»); приказа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06.10.2009 №373» ( далее - приказ № 1241); особенностей и возможностей школ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Начальное общее образова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 xml:space="preserve">      Учебный план   в   1-2      классах   (ФГОС)  разработан на осно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а Российской Федерации "Об образовании" (в действующей редакц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зарегистрирован в Минюсте России 4 февраля 2011 г., регистрационный номер 19707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(зарегистрирован в Минюсте России 12 декабря 2011 г., регистрационный номер 22540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 (утверждены приказом Минобрнауки России от 27 декабря 2011 г. № 2885, зарегистрированным в Минюсте России 21 февраля 2012 г., регистрационный номер 23290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ативы "Санитарно-эпидемиологические требования к учреждениям дополнительного образования СанПиН 2.4.4.1251-03" (утверждены постановлением Главного государственного санитарного врача Российской Федерации от 3 апреля 2003 г. № 27, зарегистрированным в Минюсте России 27 мая 2003 г., регистрационный номер 4594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рной основной образовательной программы начального обще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, и в целом, основная образовательная программа начального общего образования, состоят из двух частей – обязательной части и части, формируемой участниками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основной образовательной программы начального общего образования (как и входящего в нее учебного плана) составляет 80 %, а часть, формируемая участниками образовательного процесса, – 20 % от общего объем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редметные области учебного плана: филология, математика и информатика, обществознание и естествознание (окружающий мир), основы духовно – нравственной культуры народов России, искусство, технология, физическая культу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кой идентич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общекультурным и национальным ценностям, информационным технолог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отовности к продолжению образования на последующих ступенях основного обще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чностное развитие обучающегося в соответствии с его индивидуаль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учебного плана, формируемая участниками образовательного процесса, обеспечивает, в том числе, реализацию образовательных потребностей и запросов обучающихся, воспитанников. Время, отводимое на данную часть, может быть использовано: на увеличение учебных часов, отводимых на изучение обязательных предметных областей; на введение учебных курсов, обеспечивающих различные интересы обучающихся, в том числе этнокультурные. Объем части, формируемой участниками образовательного процесса, в первом классе составляет 4 часа в неделю, во втором – до 5 часов при шестидневной учебной неде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учебный план также учитывает и специфику используемых в образовательном процессе учебников, входящих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первых классах в соответствии с СанПиН 2.4.2.2821-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в 1-м классе осуществляется с использование "ступенчатого" режима обучения в первом полугодии (в сентябре, октябре – по 3 урока в день по 35 минут каждый, в ноябре-декабре – по 4 урока по 35 минут каждый); во втором полугодии (январь – май) – по 4 урока по 45 минут кажды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анПиН 2.4.2. 2821 – 10 рекомендовано проводить не менее 3-х уроков физической культуры в неделю, предусмотренных в объеме максимально допустимой недельной нагрузк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 1 классе – 33 недели, во втором классе – не менее 34 недел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чебный план для реализации программы начального общего образования в 3, 4 классах рассчитан на  34 учебных недели в год.  Продолжительность урока: в 1 классе – 35 минут; во 2-4 классах – 40 мину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кружающий мир» (человек, природа, общество) изучается по 2 часа в неделю и является интегрированным. В его содержание входят разделы социально-гуманитарной направленности и элементы основ безопасности жизнедеятельност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Учебный предмет «Информатика и информационно-коммуникационные технологии (ИКТ)», направленный на обеспечение всеобщей компьютерной грамотности, изучается в 3-4 классах в качестве учебного модуля в рамках учебного предмета «Технология (труд)».        </w:t>
        <w:br/>
        <w:t xml:space="preserve">    Часы, отведённые в 3-4  классах на преподавание предметов «Искусство (ИЗО)», ведутся отдельно: «Музыка» - 1 час, «ИЗО» - 1 ча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асы регионального компонента и компонента образовательного учреждения в 3-4 классах при 5-дневной учебной неделе направлены  на изучение русского языка и литературного чтения; предмет «Русский язык» изучается в количестве– 5 часов, «Литературное чтение» в 1-2классах – 4 часа, в 3-4 классах – 3 ча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 и 2 классах учебный план основывается на федеральном государственном образовательном стандарте начального общего образования (Приказ Минобрнауки России от 06.10.2009 №373 «Об утверждении и введении в действие федерального государственного образовательного стандарта начального общего образования») и Основной образовательной программе начального общего образования МОУ Абрамовской СОШ (Приказ № 48/4 от 29.08.2011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ы, формируемые участниками образовательного процесса в количестве 4, отводятся на изучение предметов «Русский язык» - 2 (общее количество часов – 5) и «Литературное чтение» - 2 (4)</w:t>
        <w:br/>
        <w:t xml:space="preserve">     Внеурочную деятельность планируется вести в количестве  6 часов.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ебный план для 1-2  классов,  реализующей ФГОС</w:t>
        <w:br/>
      </w:r>
    </w:p>
    <w:tbl>
      <w:tblPr>
        <w:tblW w:w="8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720"/>
        <w:gridCol w:w="810"/>
        <w:gridCol w:w="1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                     (математика и информат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бразительное искус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 5-дневной неде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 6-дневной неде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Учебные занятия для углубленного изучения отдельных  учебных предметов</w:t>
              <w:br/>
              <w:t xml:space="preserve">    Русский язык </w:t>
              <w:br/>
              <w:t xml:space="preserve">   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 учебная нагрузка при 5-дневной учебной неде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8"/>
                <w:szCs w:val="28"/>
              </w:rPr>
              <w:t xml:space="preserve">1.Эстетическое направление </w:t>
              <w:br/>
              <w:t>2. Интеллектуальное направление</w:t>
            </w:r>
          </w:p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Математика и конструирование</w:t>
            </w:r>
          </w:p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Речь и культура общения</w:t>
            </w:r>
          </w:p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Азбука культурного ученика</w:t>
            </w:r>
          </w:p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культурно –оздоровительное направление</w:t>
            </w:r>
          </w:p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движные игры на свежем воздух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начального общего образования </w:t>
        <w:br/>
        <w:t>(5-дневная учебная неделя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57"/>
        <w:gridCol w:w="1157"/>
        <w:gridCol w:w="1181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  <w:br/>
              <w:t>Литературное чт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недельная нагруз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ое  общее образова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для  реализации программы основного общего образования, ориентирован на 5-летний срок обучения, 35 учебных недель в год, 6-дневная учебная неделя.      </w:t>
        <w:br/>
        <w:t xml:space="preserve">    Учебный предмет «Искусство»  в 5-7 классах изучается как два отдельных предмета: «Музыка» - 1 час, «ИЗО» - 1 час; 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зучается  как интегрированный курс «Искусство» - 1 час; в 9 классе как предмет «МХК» - 1 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ы регионального компонента использую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 выполнение учебных программ по русскому языку (федеральный компонент):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х - по 3 часа,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е - 1 час.</w:t>
        <w:br/>
        <w:t xml:space="preserve">       2. На изучение краеведческой составляющей учебных программ: </w:t>
        <w:br/>
        <w:t xml:space="preserve">- 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классе – 1 час в неделю на изучение учебного  предмета «География» и 1 час в неделю на изучение учебного предмета «Биология»;</w:t>
        <w:br/>
        <w:t xml:space="preserve">  -   в IX классе – 1 час на изучение учебного предмета «История»;</w:t>
        <w:br/>
        <w:t xml:space="preserve">  - Историческое краеведение изучается как отдельные модули в предмете история в 7 классе (1 час), в 8  классе (1 час) и 9 класс (1 час); </w:t>
        <w:br/>
        <w:t xml:space="preserve"> -  географическое краеведение изучается как отдельные курсы в 5 классе (1 час) и в 7 классе (1 час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 изучение предмета «Черчение» в VIII классе – 2 часа. </w:t>
        <w:br/>
        <w:t xml:space="preserve">    4. В V 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, в IX классах  1 час в неделю направляется на изучение предмета «Основы безопасности жизнедеятельности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5.  Часы компонента образовательного учреждения направлены:</w:t>
        <w:br/>
        <w:t>а)  на углубление изучения отдельных предметов базисного плана, на более качественную подготовку к государственной (итоговой) аттестации в 9 классе;</w:t>
        <w:br/>
        <w:t>б)   В связи с тем, что в курсе «История» изучаются отдельно курсы «История Отечества»  и «Всемирная история» (от 24 до 27 часов  в 9-11 классах), курс «История» в  9 классе (при 3 часах в неделю — 105 часов в год) изучается как  «История Отечества» и «Всемирная история»;  в 10-11 классах (при  2 часах в неделю - 70 часах в год) - «История Отечества» и «Всемирная история».</w:t>
        <w:br/>
      </w:r>
      <w:r>
        <w:br w:type="page"/>
      </w:r>
    </w:p>
    <w:p>
      <w:pPr>
        <w:pStyle w:val="Heading3"/>
        <w:jc w:val="center"/>
        <w:rPr/>
      </w:pPr>
      <w:r>
        <w:rPr/>
        <w:t>Учебный план. Основное  общее образование.</w:t>
      </w:r>
    </w:p>
    <w:tbl>
      <w:tblPr>
        <w:tblW w:w="90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38"/>
        <w:gridCol w:w="555"/>
        <w:gridCol w:w="649"/>
        <w:gridCol w:w="743"/>
        <w:gridCol w:w="555"/>
        <w:gridCol w:w="828"/>
      </w:tblGrid>
      <w:tr>
        <w:trPr/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е предметы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овед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  <w:t>ИЗО</w:t>
              <w:br/>
              <w:t>МХ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гиональный компонент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профессионального самоопред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  поддержку  часов федерального компонента  </w:t>
            </w:r>
          </w:p>
          <w:p>
            <w:pPr>
              <w:pStyle w:val="Normal"/>
              <w:rPr/>
            </w:pPr>
            <w:r>
              <w:rPr/>
              <w:t xml:space="preserve">(русский язык)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, Биология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ч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ческое краеве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ографическое краеведение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светской эт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ый анализ текс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ая обработка материал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нашей родин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тешествие по страна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реч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диция и современность в музык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ные вопросы грамматики английского язы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культуры реч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ранные вопросы математ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выращивания культурных раст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ельно допустимая недельная нагруз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няя трудовая практика (в днях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I</w:t>
      </w:r>
      <w:r>
        <w:rPr>
          <w:lang w:val="en-US"/>
        </w:rPr>
        <w:t>II</w:t>
      </w:r>
      <w:r>
        <w:rPr/>
        <w:t>. Среднее (полное)  общее образование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 их общественному и гражданскому самоопределению. Эти функции предопределяют направленность целей на формирование социально 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егиональный компонент для X-XI классов в количестве 2 часов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направляется  на изучение  курса ОБЖ  (Постановление Губернатора Ульяновской области №95 от 18.08.06г. Приказ № 403 – пр от 08.07.2009 «О подготовке граждан Ульяновской области к военной службе»). Элективные учебные предметы - обязательные учебные предметы по выбору обучающихся из компонента образовательного учрежд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учебные предметы выполняют три основные фун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) 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) «надстройка» профильного учебного предмета, когда такой дополненный профильный учебный предмет становится в полной мере углублённы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)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учётом обязательности экзамена по «Русскому языку» и «Математике»   часы компонента образовательного учреждения отводятся на </w:t>
        <w:br/>
        <w:t>углубление знаний и практическую подготовку по данным предметам:</w:t>
        <w:br/>
        <w:t xml:space="preserve">    Русский язык – «Комплексный анализ текста» -  1 час в 10 классе и «Деловая русская письменная речь» - 1 час в 11 классе;</w:t>
        <w:br/>
        <w:t xml:space="preserve">  Литература – «Теория и практика сочинений разных жанров» - по 1 часу в 10 и 11 классах;</w:t>
        <w:br/>
        <w:t xml:space="preserve">   Математика – «Избранные вопросы математики» - 1 час в 10 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Интегрированный учебный предмет «Обществознание» на ступени среднего (полного) общего образования на базовом уровне включает разделы «Экономика» и «Право», которые изучаются  в составе данного предмета; в виду того, что учащиеся школы выбирают данный предмет по выбору на государственной (итоговой) аттестации 1 час компонента образовательного учреждения отводится на углубление знаний и практическую подготовку по обществоведению – курс «Узловые вопросы обществознания».              </w:t>
        <w:br/>
        <w:br/>
        <w:t xml:space="preserve">     С целью  соблюдения норм нагрузки на учащихся общее количество часов в неделю в 10 – 11 классах – по 36 часо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. Среднее (полное) образование. Непрофильное обучение.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both"/>
        <w:rPr/>
      </w:pPr>
      <w:bookmarkStart w:id="0" w:name="_1369639860"/>
      <w:bookmarkStart w:id="1" w:name="_1369639534"/>
      <w:bookmarkStart w:id="2" w:name="_1362145120"/>
      <w:bookmarkStart w:id="3" w:name="_1362026910"/>
      <w:bookmarkStart w:id="4" w:name="_1359217445"/>
      <w:bookmarkStart w:id="5" w:name="_1359217357"/>
      <w:bookmarkStart w:id="6" w:name="_1359216139"/>
      <w:bookmarkStart w:id="7" w:name="_1359215987"/>
      <w:bookmarkStart w:id="8" w:name="_1359215946"/>
      <w:bookmarkStart w:id="9" w:name="_1359215175"/>
      <w:bookmarkStart w:id="10" w:name="_1359214955"/>
      <w:bookmarkStart w:id="11" w:name="_1359214849"/>
      <w:bookmarkStart w:id="12" w:name="_1359214273"/>
      <w:bookmarkStart w:id="13" w:name="_1359214112"/>
      <w:bookmarkStart w:id="14" w:name="_1359214104"/>
      <w:bookmarkStart w:id="15" w:name="_1359214090"/>
      <w:bookmarkStart w:id="16" w:name="_1359214065"/>
      <w:bookmarkStart w:id="17" w:name="_135921349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9312" w:dyaOrig="5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35pt;height:349.85pt" filled="f" o:ole="">
            <v:imagedata r:id="rId3" o:title=""/>
          </v:shape>
          <o:OLEObject Type="Embed" ProgID="Excel.Sheet.12" ShapeID="ole_rId2" DrawAspect="Content" ObjectID="_154316585" r:id="rId2"/>
        </w:object>
      </w:r>
    </w:p>
    <w:p>
      <w:pPr>
        <w:pStyle w:val="Normal"/>
        <w:ind w:left="-720"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14935</wp:posOffset>
                </wp:positionV>
                <wp:extent cx="5560060" cy="2317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  <w:gridCol w:w="1276"/>
                              <w:gridCol w:w="971"/>
                            </w:tblGrid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плексный анализ текста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ория и практика сочинений разных жанров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бранные вопросы математ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зловые вопросы  обществозн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овая русская письменная реч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ные вопросы грамматик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абитуриен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182.5pt;mso-wrap-distance-left:0pt;mso-wrap-distance-right:9.05pt;mso-wrap-distance-top:0pt;mso-wrap-distance-bottom:0pt;margin-top:9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  <w:gridCol w:w="1276"/>
                        <w:gridCol w:w="971"/>
                      </w:tblGrid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плексный анализ текста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ория и практика сочинений разных жанров    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бранные вопросы математ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зловые вопросы  обществозн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вая русская письменная реч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ные вопросы грамматики английского язы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абитуриен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firstLine="540"/>
        <w:jc w:val="both"/>
        <w:rPr/>
      </w:pPr>
      <w:r>
        <w:rPr/>
      </w:r>
    </w:p>
    <w:p>
      <w:pPr>
        <w:pStyle w:val="Normal"/>
        <w:ind w:left="-720" w:firstLine="540"/>
        <w:jc w:val="both"/>
        <w:rPr/>
      </w:pPr>
      <w:r>
        <w:rPr/>
      </w:r>
    </w:p>
    <w:p>
      <w:pPr>
        <w:pStyle w:val="Normal"/>
        <w:ind w:left="-720" w:firstLine="540"/>
        <w:jc w:val="both"/>
        <w:rPr/>
      </w:pPr>
      <w:r>
        <w:rPr/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-720" w:firstLine="54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ый план</w:t>
      </w:r>
    </w:p>
    <w:p>
      <w:pPr>
        <w:pStyle w:val="Normal"/>
        <w:rPr/>
      </w:pPr>
      <w:r>
        <w:rPr>
          <w:sz w:val="32"/>
          <w:szCs w:val="32"/>
        </w:rPr>
        <w:t xml:space="preserve">специальной (коррекционной) программы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ида.</w:t>
        <w:br/>
      </w:r>
    </w:p>
    <w:p>
      <w:pPr>
        <w:pStyle w:val="Normal"/>
        <w:rPr/>
      </w:pPr>
      <w:r>
        <w:rPr/>
      </w:r>
    </w:p>
    <w:tbl>
      <w:tblPr>
        <w:tblW w:w="68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99"/>
        <w:gridCol w:w="2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искус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 и п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32"/>
          <w:szCs w:val="32"/>
        </w:rPr>
        <w:t xml:space="preserve">Учебный план индивидуального обучения по общеобразовательной программе (базовый уровень)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8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99"/>
        <w:gridCol w:w="2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7:32:00Z</dcterms:created>
  <dc:creator>Paradise</dc:creator>
  <dc:description/>
  <cp:keywords/>
  <dc:language>en-US</dc:language>
  <cp:lastModifiedBy>Андрей</cp:lastModifiedBy>
  <cp:lastPrinted>2012-09-01T14:30:00Z</cp:lastPrinted>
  <dcterms:modified xsi:type="dcterms:W3CDTF">2012-10-22T18:44:00Z</dcterms:modified>
  <cp:revision>12</cp:revision>
  <dc:subject/>
  <dc:title>Рекомендации по разработке учебного плана начальной школы на 2011-2012 учебный год</dc:title>
</cp:coreProperties>
</file>