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1"/>
        <w:gridCol w:w="3393"/>
        <w:gridCol w:w="798"/>
      </w:tblGrid>
      <w:tr>
        <w:trPr>
          <w:trHeight w:val="1618" w:hRule="atLeast"/>
        </w:trPr>
        <w:tc>
          <w:tcPr>
            <w:tcW w:w="5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  <w:br/>
              <w:t xml:space="preserve"> "Майнский райо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. </w:t>
              <w:br/>
              <w:br/>
              <w:t>Директор муниципального образовательного учреждения Абрамовской средней общеобразовательной школы</w:t>
              <w:br/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Дорофеев</w:t>
            </w:r>
          </w:p>
        </w:tc>
        <w:tc>
          <w:tcPr>
            <w:tcW w:w="346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И.А.Марченя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чебный план</w:t>
      </w:r>
      <w:r>
        <w:rPr>
          <w:sz w:val="28"/>
          <w:szCs w:val="28"/>
        </w:rPr>
        <w:t xml:space="preserve">  </w:t>
        <w:br/>
        <w:br/>
      </w:r>
      <w:r>
        <w:rPr>
          <w:sz w:val="44"/>
          <w:szCs w:val="44"/>
        </w:rPr>
        <w:t>МОУ</w:t>
      </w:r>
      <w:r>
        <w:rPr>
          <w:b/>
          <w:sz w:val="44"/>
          <w:szCs w:val="44"/>
        </w:rPr>
        <w:t xml:space="preserve"> Абрамовской</w:t>
      </w:r>
      <w:r>
        <w:rPr>
          <w:sz w:val="44"/>
          <w:szCs w:val="44"/>
        </w:rPr>
        <w:t xml:space="preserve"> средн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щеобразовательной школы </w:t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2011 – 2012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Принят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на педагогическом совете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№ 1 от 29.08.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МОУ Абрамовской СОШ составлен на основе </w:t>
      </w:r>
      <w:r>
        <w:rPr>
          <w:b/>
          <w:sz w:val="28"/>
          <w:szCs w:val="28"/>
        </w:rPr>
        <w:t xml:space="preserve">Регионального  базисного учебного плана  и примерных учебных планов             образовательных учреждений Ульяновской области, реализующих             программы  общего образования </w:t>
      </w:r>
      <w:r>
        <w:rPr>
          <w:sz w:val="28"/>
          <w:szCs w:val="28"/>
        </w:rPr>
        <w:t>(Распоряжение Министерства образования Ульяновской области  № 2207-р от 27 июня 2011</w:t>
      </w:r>
      <w:r>
        <w:rPr/>
        <w:t xml:space="preserve">  </w:t>
      </w:r>
      <w:r>
        <w:rPr>
          <w:sz w:val="28"/>
          <w:szCs w:val="28"/>
        </w:rPr>
        <w:t xml:space="preserve">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),    рекомендаций Министерства образования Ульяновской области  по разработке учебного плана начальной школы на 2011-2012 учебный год на основании </w:t>
      </w:r>
      <w:r>
        <w:rPr/>
        <w:t>федерального государственный образовательный стандарт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 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 ( далее - приказ № 1241);</w:t>
      </w:r>
      <w:r>
        <w:rPr>
          <w:sz w:val="28"/>
          <w:szCs w:val="28"/>
        </w:rPr>
        <w:t xml:space="preserve"> особенностей и возможностей школы.</w:t>
        <w:b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ьное общее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реализации программы начального общего образования рассчитан на  34 учебных недели в год.  Продолжительность урока: в 1 классе – 35 минут; во 2-4 классах – 40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редмет «Окружающий мир» (человек, природа, общество) изучается по 2 часа в неделю и является интегрированным. В его содержание входят разделы социально-гуманитарной направленности и элементы основ безопасности жизнедеятельности.</w:t>
      </w:r>
    </w:p>
    <w:p>
      <w:pPr>
        <w:pStyle w:val="Normal"/>
        <w:ind w:firstLine="540"/>
        <w:rPr/>
      </w:pPr>
      <w:r>
        <w:rPr/>
        <w:t xml:space="preserve"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3-4 классах в качестве учебного модуля в рамках учебного предмета «Технология (труд)».        </w:t>
        <w:br/>
      </w:r>
      <w:r>
        <w:rPr>
          <w:sz w:val="28"/>
          <w:szCs w:val="28"/>
        </w:rPr>
        <w:t xml:space="preserve">    Часы, отведённые в 2-4  классах на преподавание предметов «Искусство (ИЗО)», ведутся отдельно: «Музыка» - 1 час, «ИЗО» - 1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ы регионального компонента и компонента образовательного учреждения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и 5-дневной учебной неделе направлены  на изучение русского языка и литературного чтения; предмет «Русский язык» изучается в количестве 2-4 классы – 5 часов, «Литературное чтение» во 2 классе – 4 часа, в 3-4 классах –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В 1 классе учебный план основывается на федеральном государственном образовательном стандарте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 и Основной образовательной программе начального общего образования МОУ Абрамовской СОШ (Приказ № 48/4 от 29.08.2011)</w:t>
      </w:r>
    </w:p>
    <w:p>
      <w:pPr>
        <w:pStyle w:val="Normal"/>
        <w:rPr/>
      </w:pPr>
      <w:r>
        <w:rPr/>
        <w:t xml:space="preserve">    </w:t>
      </w:r>
      <w:r>
        <w:rPr/>
        <w:t>Часы, формируемые участниками образовательного процесса в количестве 4, отводятся на изучение предметов «Русский язык» - 2 (общее количество часов – 5) и «Литературное чтение» - 2 (4)</w:t>
        <w:br/>
        <w:t xml:space="preserve">     Внеурочную деятельность планируется вести в количестве  5 часов.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both"/>
        <w:rPr/>
      </w:pPr>
      <w:r>
        <w:rPr/>
        <w:t>Учебный план для начальной школы, реализующей ФГОС</w:t>
        <w:br/>
        <w:t xml:space="preserve">  1 класс.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720"/>
        <w:gridCol w:w="824"/>
        <w:gridCol w:w="747"/>
        <w:gridCol w:w="69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                     (математика и информат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бразительное искус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5-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6-дневной нед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Учебные занятия для углубленного изучения отдельных  учебных предметов</w:t>
              <w:br/>
              <w:t xml:space="preserve">    Русский язык </w:t>
              <w:br/>
              <w:t xml:space="preserve">  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Эстетическое направление </w:t>
              <w:br/>
              <w:t xml:space="preserve">2. Краеведческое направление </w:t>
              <w:br/>
              <w:t>«Люби и знай Абрамовские «Роднички»</w:t>
              <w:br/>
              <w:t>3. Проектная деятельность - «Твори, выдумывай, пробуй»</w:t>
              <w:br/>
              <w:t>4. Интеллектуальное направление - «Математика и конструирование»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начального общего образования </w:t>
        <w:br/>
        <w:t>(5-дневная учебная недел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7"/>
        <w:gridCol w:w="1157"/>
        <w:gridCol w:w="1157"/>
        <w:gridCol w:w="1157"/>
        <w:gridCol w:w="11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  <w:br/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едельная 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Основное  обще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для  реализации программы основного общего образования, ориентирован на 5-летний срок обучения, 35 учебных недель в год, 6-дневная учебная неделя.  </w:t>
        <w:br/>
        <w:t xml:space="preserve">       </w:t>
        <w:br/>
        <w:t xml:space="preserve">    Учебный предмет «Искусство»  в 5-7 классах изучается как два отдельных предмета: «Музыка» - 1 час, «ИЗО» - 1 час;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учается  как интегрированный курс «Искусство» - 1 час; в 9 классе как предмет «МХК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регионального компонента использу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 выполнение учебных программ по русскому языку (федеральный компонент)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- по 3 часа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- 1 час.</w:t>
        <w:br/>
        <w:t xml:space="preserve">       2. На изучение краеведческой составляющей учебных программ: </w:t>
        <w:br/>
        <w:t xml:space="preserve">-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е – 1 час в неделю на изучение учебного  предмета «География» и 1 час в неделю на изучение учебного предмета «Биология»;</w:t>
        <w:br/>
        <w:t xml:space="preserve">  -   в IX классе – 1 час на изучение учебного предмета «История»;</w:t>
        <w:br/>
        <w:t xml:space="preserve">  - Историческое краеведение изучается как отдельные модули в предмете история в 7 классе (1 час), в 8  классе (1 час за счет 1 часа из 9 класса, так как  традиционно изучение исторического краеведения изучалось в 7, 8, 9 классах);</w:t>
        <w:br/>
        <w:t xml:space="preserve"> -  географическое краеведение изучается как отдельные курсы в 5 классе (1 час) и в 7 классе (1 ча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 изучение предмета «Черчение» в VIII классе – 2 часа. </w:t>
        <w:br/>
        <w:t xml:space="preserve">    4. В V 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, в IX классах  1 час в неделю направляется на изучение предмета «Основы безопасности жизне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Часы компонента образовательного учреждения направлены:</w:t>
        <w:br/>
        <w:t>а)  на углубление изучения отдельных предметов базисного плана, на более качественную подготовку к государственной (итоговой) аттестации в 9 классе;</w:t>
        <w:br/>
        <w:t>б) 1 час школьного компонента в связи в передвижкой 1 часа краеведения из 9 в 8 класс направить на изучение курса «Химия в задачах»в 9 классе.</w:t>
      </w:r>
    </w:p>
    <w:p>
      <w:pPr>
        <w:pStyle w:val="Heading3"/>
        <w:ind w:left="0" w:hanging="11"/>
        <w:jc w:val="both"/>
        <w:rPr/>
      </w:pPr>
      <w:r>
        <w:rPr>
          <w:rFonts w:cs="Times New Roman" w:ascii="Times New Roman" w:hAnsi="Times New Roman"/>
          <w:b w:val="false"/>
        </w:rPr>
        <w:t>в)   В связи с тем, что в курсе «История» изучаются отдельно курсы «История Отечества»  и «Всемирная история» (от 24 до 27 в 9-11 классах), курс «История» в  9 классе (при 3 часах в неделю — 105 часов в год) изучается как  «История Отечества» и «Всемирная история»;  в 10-11 классах (при  2 часах в неделю - 70 часах в год) - «История Отечества» и «Всемирная история».</w:t>
        <w:br/>
      </w:r>
      <w:r>
        <w:br w:type="page"/>
      </w:r>
    </w:p>
    <w:p>
      <w:pPr>
        <w:pStyle w:val="Heading3"/>
        <w:jc w:val="center"/>
        <w:rPr/>
      </w:pPr>
      <w:r>
        <w:rPr/>
        <w:t>Учебный план. Основное  общее образование.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38"/>
        <w:gridCol w:w="555"/>
        <w:gridCol w:w="649"/>
        <w:gridCol w:w="743"/>
        <w:gridCol w:w="555"/>
        <w:gridCol w:w="828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ИЗО</w:t>
              <w:br/>
              <w:t>МХ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 поддержку  часов федерального компонента  </w:t>
            </w:r>
          </w:p>
          <w:p>
            <w:pPr>
              <w:pStyle w:val="Normal"/>
              <w:rPr/>
            </w:pPr>
            <w:r>
              <w:rPr/>
              <w:t xml:space="preserve">(русский язык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, Биолог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ческое краеведе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ы орфограф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ая обработка древес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роические страницы истории  нашей Роди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тешествие по стран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 в задач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 и соврем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вори по-английс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грам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трудных задач по алгебр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недельная нагруз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 трудовая практика (в днях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Среднее (полное)  общее образова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 их общественному и гражданскому самоопределению. Эти функции предопределяют направленность целей на формирование социально 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гиональный компонент для X-XI классов в количестве 2 час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правляется  на изучение  курса ОБЖ  (Постановление Губернатора Ульяновской области №95 от 18.08.06г. Приказ № 403 – пр от 08.07.2009 «О подготовке граждан Ульяновской области к военной службе»). Элективные учебные предметы - обязательные учебные предметы по выбору обучающихся из компонента образовательного учрежд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«надстройка» профильного учебного предмета, когда такой дополненный профильный учебный предмет становится в полной мере углублённы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ётом обязательности экзамена по «Русскому языку» и «Математике»   часы компонента образовательного учреждения отводятся на </w:t>
        <w:br/>
        <w:t>углубление знаний и практическую подготовку по данным предметам:</w:t>
        <w:br/>
        <w:t xml:space="preserve">    Русский язык – «Комплексный анализ текста» - по 1 часу в 10 и 11 классах;</w:t>
        <w:br/>
        <w:t xml:space="preserve">  Литература – «Теория и практика сочинений разных жанров» - по 1 часу в 10 и 11 классах;</w:t>
        <w:br/>
        <w:t xml:space="preserve">   Математика – «Избранные вопросы математики» - 1 час в 1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изучаются  в составе данного предмета; в виду того, что учащиеся школы выбирают данный предмет по выбору на государственной (итоговой) аттестации 1 час компонента образовательного учреждения отводится на углубление знаний и практическую подготовку по обществоведению – курс «Узловые вопросы обществознания».              </w:t>
        <w:br/>
        <w:br/>
        <w:t xml:space="preserve">     С целью  соблюдения норм нагрузки на учащихся общее количество часов в неделю в 10 – 11 классах – по 36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. Среднее (полное) образование. Непрофильное обучение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bookmarkStart w:id="0" w:name="_1369639860"/>
      <w:bookmarkStart w:id="1" w:name="_1369639534"/>
      <w:bookmarkStart w:id="2" w:name="_1362145120"/>
      <w:bookmarkStart w:id="3" w:name="_1362026910"/>
      <w:bookmarkStart w:id="4" w:name="_1359217445"/>
      <w:bookmarkStart w:id="5" w:name="_1359217357"/>
      <w:bookmarkStart w:id="6" w:name="_1359216139"/>
      <w:bookmarkStart w:id="7" w:name="_1359215987"/>
      <w:bookmarkStart w:id="8" w:name="_1359215946"/>
      <w:bookmarkStart w:id="9" w:name="_1359215175"/>
      <w:bookmarkStart w:id="10" w:name="_1359214955"/>
      <w:bookmarkStart w:id="11" w:name="_1359214849"/>
      <w:bookmarkStart w:id="12" w:name="_1359214273"/>
      <w:bookmarkStart w:id="13" w:name="_1359214112"/>
      <w:bookmarkStart w:id="14" w:name="_1359214104"/>
      <w:bookmarkStart w:id="15" w:name="_1359214090"/>
      <w:bookmarkStart w:id="16" w:name="_1359214065"/>
      <w:bookmarkStart w:id="17" w:name="_13592134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312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35pt;height:349.85pt" filled="f" o:ole="">
            <v:imagedata r:id="rId3" o:title=""/>
          </v:shape>
          <o:OLEObject Type="Embed" ProgID="Excel.Sheet.12" ShapeID="ole_rId2" DrawAspect="Content" ObjectID="_644410068" r:id="rId2"/>
        </w:object>
      </w:r>
    </w:p>
    <w:p>
      <w:pPr>
        <w:pStyle w:val="Normal"/>
        <w:ind w:left="-72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14935</wp:posOffset>
                </wp:positionV>
                <wp:extent cx="5560060" cy="231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0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лексный анализ текста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ория и практика сочинений разных жанров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ран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ловые вопросы  обществозн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книжной культу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й мировой туризм (географ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2.5pt;mso-wrap-distance-left:0pt;mso-wrap-distance-right:9.05pt;mso-wrap-distance-top:0pt;mso-wrap-distance-bottom:0pt;margin-top:9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00"/>
                        <w:gridCol w:w="146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лексный анализ текста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ория и практика сочинений разных жанров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ранные вопросы матема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ловые вопросы  обществозн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книжной культу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ый мировой туризм (географи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jc w:val="both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720" w:firstLine="5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Учебный план</w:t>
      </w:r>
    </w:p>
    <w:p>
      <w:pPr>
        <w:pStyle w:val="Normal"/>
        <w:rPr/>
      </w:pPr>
      <w:r>
        <w:rPr/>
        <w:t xml:space="preserve">специальной (коррекционной) программы </w:t>
      </w:r>
      <w:r>
        <w:rPr>
          <w:lang w:val="en-US"/>
        </w:rPr>
        <w:t>VIII</w:t>
      </w:r>
      <w:r>
        <w:rPr/>
        <w:t xml:space="preserve"> вида.</w:t>
        <w:b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9"/>
        <w:gridCol w:w="2394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и развитие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звитие реч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те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искус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зыка и п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обу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19:00Z</dcterms:created>
  <dc:creator>Paradise</dc:creator>
  <dc:description/>
  <cp:keywords/>
  <dc:language>en-US</dc:language>
  <cp:lastModifiedBy>Учитель</cp:lastModifiedBy>
  <cp:lastPrinted>2011-09-29T12:56:00Z</cp:lastPrinted>
  <dcterms:modified xsi:type="dcterms:W3CDTF">2011-09-29T08:57:00Z</dcterms:modified>
  <cp:revision>3</cp:revision>
  <dc:subject/>
  <dc:title>Рекомендации по разработке учебного плана начальной школы на 2011-2012 учебный год</dc:title>
</cp:coreProperties>
</file>