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78" w:after="0"/>
        <w:ind w:left="1260" w:right="1318" w:hanging="0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МОУ  Абрамовская СОШ</w:t>
      </w:r>
    </w:p>
    <w:p>
      <w:pPr>
        <w:pStyle w:val="Normal"/>
        <w:tabs>
          <w:tab w:val="clear" w:pos="706"/>
          <w:tab w:val="left" w:pos="4145" w:leader="none"/>
        </w:tabs>
        <w:autoSpaceDE w:val="false"/>
        <w:spacing w:lineRule="auto" w:line="240" w:before="182" w:after="0"/>
        <w:ind w:left="478" w:right="0" w:hanging="0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ссмотрено и принято</w:t>
        <w:tab/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06"/>
          <w:tab w:val="left" w:pos="4114" w:leader="none"/>
        </w:tabs>
        <w:autoSpaceDE w:val="false"/>
        <w:spacing w:lineRule="auto" w:line="240"/>
        <w:ind w:left="480" w:right="0" w:hanging="0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на заседании педагогического</w:t>
        <w:br/>
        <w:t xml:space="preserve"> совета</w:t>
        <w:tab/>
        <w:t xml:space="preserve">                                  Директор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школы:</w:t>
      </w:r>
    </w:p>
    <w:p>
      <w:pPr>
        <w:pStyle w:val="Normal"/>
        <w:tabs>
          <w:tab w:val="clear" w:pos="706"/>
          <w:tab w:val="left" w:pos="2203" w:leader="underscore"/>
          <w:tab w:val="left" w:pos="4133" w:leader="none"/>
          <w:tab w:val="left" w:pos="5028" w:leader="underscore"/>
        </w:tabs>
        <w:autoSpaceDE w:val="false"/>
        <w:spacing w:lineRule="auto" w:line="240"/>
        <w:ind w:left="480" w:right="0" w:hanging="0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ротокол №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br/>
        <w:t>от 28.03.2011 г.</w:t>
        <w:tab/>
        <w:t xml:space="preserve">                                  _______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И.А.Марченя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6"/>
          <w:tab w:val="left" w:pos="2203" w:leader="underscore"/>
          <w:tab w:val="left" w:pos="4133" w:leader="none"/>
          <w:tab w:val="left" w:pos="5028" w:leader="underscore"/>
        </w:tabs>
        <w:autoSpaceDE w:val="false"/>
        <w:spacing w:lineRule="auto" w:line="240"/>
        <w:ind w:left="480" w:right="0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2203" w:leader="underscore"/>
          <w:tab w:val="left" w:pos="4133" w:leader="none"/>
          <w:tab w:val="left" w:pos="5028" w:leader="underscore"/>
        </w:tabs>
        <w:autoSpaceDE w:val="false"/>
        <w:spacing w:lineRule="auto" w:line="240"/>
        <w:ind w:left="480" w:right="0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21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/>
        <w:ind w:left="319" w:right="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 системе оценок, форм, порядке и периодичности промежуточной и итоговой аттестации учащихся</w:t>
      </w:r>
    </w:p>
    <w:p>
      <w:pPr>
        <w:pStyle w:val="Normal"/>
        <w:autoSpaceDE w:val="false"/>
        <w:spacing w:lineRule="auto" w:line="240" w:before="216" w:after="0"/>
        <w:ind w:left="23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20"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pacing w:val="0"/>
          <w:sz w:val="28"/>
          <w:szCs w:val="28"/>
          <w:lang w:val="ru-RU"/>
        </w:rPr>
        <w:t>Общие положения</w:t>
      </w:r>
    </w:p>
    <w:p>
      <w:pPr>
        <w:pStyle w:val="Normal"/>
        <w:tabs>
          <w:tab w:val="clear" w:pos="706"/>
          <w:tab w:val="left" w:pos="1402" w:leader="none"/>
        </w:tabs>
        <w:autoSpaceDE w:val="false"/>
        <w:spacing w:lineRule="auto" w:line="240"/>
        <w:ind w:left="32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1.1 Настоящее Положение муниципального образовательного учреждения </w:t>
      </w: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Абрамовской средней общеобразовательной школы </w:t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разработано в соответствии с Законом РФ </w:t>
      </w: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Уставом школы, письмом МО РФ № 1561/14-15 от 19.11.1998 </w:t>
      </w: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Контроль и оценка результатов обучения в начальной школе</w:t>
      </w: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Письмом МО РФ №13-51-120/13 от 03.06.2003 </w:t>
      </w: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Система оценивания учебных достижений школьников в условиях безотметочного обучения</w:t>
      </w: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Федеральным государственным образовательным стандартом (ФГОС) начального общего образования от  06.10.2009 и ФГОС основного общего образования от 17.12.2010</w:t>
      </w: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 регламентирует содержание и порядок промежуточной аттестации учащихся школы, их перевод по итогам года.</w:t>
      </w:r>
    </w:p>
    <w:p>
      <w:pPr>
        <w:pStyle w:val="Normal"/>
        <w:tabs>
          <w:tab w:val="clear" w:pos="706"/>
          <w:tab w:val="left" w:pos="1402" w:leader="none"/>
        </w:tabs>
        <w:autoSpaceDE w:val="false"/>
        <w:spacing w:lineRule="auto" w:line="240"/>
        <w:ind w:left="80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1.2 Положение о промежуточной аттестации учащихся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tabs>
          <w:tab w:val="clear" w:pos="706"/>
          <w:tab w:val="left" w:pos="1018" w:leader="none"/>
        </w:tabs>
        <w:autoSpaceDE w:val="false"/>
        <w:spacing w:lineRule="auto" w:line="240"/>
        <w:ind w:left="32" w:right="0" w:hanging="0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1.3 Целью аттестации являются:</w:t>
      </w:r>
    </w:p>
    <w:p>
      <w:pPr>
        <w:pStyle w:val="Normal"/>
        <w:tabs>
          <w:tab w:val="clear" w:pos="706"/>
          <w:tab w:val="left" w:pos="780" w:leader="none"/>
        </w:tabs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- обеспечение социальной защиты обучающихся, соблюдение их прав и  свобод в частно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tabs>
          <w:tab w:val="clear" w:pos="706"/>
          <w:tab w:val="left" w:pos="780" w:leader="none"/>
        </w:tabs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- установление фактического уровня теоретических знаний и понимания учащихся по предметам обязательного компонента учебного плана, их практических умений, навыков, способов действия;</w:t>
      </w:r>
    </w:p>
    <w:p>
      <w:pPr>
        <w:pStyle w:val="Normal"/>
        <w:tabs>
          <w:tab w:val="clear" w:pos="706"/>
          <w:tab w:val="left" w:pos="780" w:leader="none"/>
        </w:tabs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- соотнесение этого уровня с требованиями государственного образовательного стандарта;</w:t>
      </w:r>
    </w:p>
    <w:p>
      <w:pPr>
        <w:pStyle w:val="Normal"/>
        <w:tabs>
          <w:tab w:val="clear" w:pos="706"/>
          <w:tab w:val="left" w:pos="780" w:leader="none"/>
        </w:tabs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- контроль за выполнением учебных программ и календарно-тематического графика изучения этих предметов.</w:t>
      </w:r>
    </w:p>
    <w:p>
      <w:pPr>
        <w:pStyle w:val="Normal"/>
        <w:tabs>
          <w:tab w:val="clear" w:pos="706"/>
          <w:tab w:val="left" w:pos="682" w:leader="none"/>
        </w:tabs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>1.4.</w:t>
        <w:tab/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Промежуточная аттестация подразделяется на текущую, включающую в себя поурочное, потемное и почетвертное (полугодовое) оценивание результатов учёбы учащихся, и годовую по результатам почетвертной (полугодовой) аттестации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0" w:leader="none"/>
        </w:tabs>
        <w:autoSpaceDE w:val="false"/>
        <w:spacing w:lineRule="auto" w:line="240" w:before="2" w:after="0"/>
        <w:ind w:left="0" w:right="0" w:firstLine="36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 xml:space="preserve">     </w:t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Объектом промежуточной аттестации являются личностные, мета-</w:t>
        <w:br/>
        <w:t>предметные и предметные результаты освоения основной образовательной программы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spacing w:val="2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48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/>
          <w:bCs/>
          <w:spacing w:val="0"/>
          <w:sz w:val="28"/>
          <w:szCs w:val="28"/>
          <w:lang w:val="ru-RU"/>
        </w:rPr>
        <w:t xml:space="preserve">Текущая аттестация учащихся.            </w:t>
        <w:br/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2.1.</w:t>
      </w:r>
      <w:r>
        <w:rPr>
          <w:rFonts w:eastAsia="Times New Roman CYR" w:cs="Times New Roman" w:ascii="Times New Roman" w:hAnsi="Times New Roman"/>
          <w:b/>
          <w:bCs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Текущей аттестации подлежат учащиеся всех классов школы.</w:t>
      </w:r>
    </w:p>
    <w:p>
      <w:pPr>
        <w:pStyle w:val="Normal"/>
        <w:tabs>
          <w:tab w:val="clear" w:pos="706"/>
          <w:tab w:val="left" w:pos="1061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2.2 Текущая аттестация учащихся 1 класса в течение учебного года и 2-го класса в течение 1-го полугодия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tabs>
          <w:tab w:val="clear" w:pos="706"/>
          <w:tab w:val="left" w:pos="1061" w:leader="none"/>
        </w:tabs>
        <w:autoSpaceDE w:val="false"/>
        <w:spacing w:lineRule="auto" w:line="240"/>
        <w:ind w:left="16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2.3 Учащиеся, обучающиеся по индивидуальным учебным планам, аттестуются только по предметам, включённым в этот план.</w:t>
      </w:r>
    </w:p>
    <w:p>
      <w:pPr>
        <w:pStyle w:val="Normal"/>
        <w:tabs>
          <w:tab w:val="clear" w:pos="706"/>
          <w:tab w:val="left" w:pos="1061" w:leader="none"/>
        </w:tabs>
        <w:autoSpaceDE w:val="false"/>
        <w:spacing w:lineRule="auto" w:line="240"/>
        <w:ind w:left="16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2.4 Учащиеся, временно обучающиеся в санаторных школах, реабилитационных общеобразовательных учреждениях, атгестуются на основе их аттестации в этих учебных заведениях.</w:t>
      </w:r>
    </w:p>
    <w:p>
      <w:pPr>
        <w:pStyle w:val="Normal"/>
        <w:tabs>
          <w:tab w:val="clear" w:pos="706"/>
          <w:tab w:val="left" w:pos="1061" w:leader="none"/>
        </w:tabs>
        <w:autoSpaceDE w:val="false"/>
        <w:spacing w:lineRule="auto" w:line="240"/>
        <w:ind w:left="-16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2.5 Формы текущей аттестации и количество срезовых работ фиксируются в тематическом планировании педагога. Таковыми формами являютс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99" w:leader="none"/>
        </w:tabs>
        <w:autoSpaceDE w:val="false"/>
        <w:spacing w:lineRule="auto" w:line="240"/>
        <w:ind w:left="1099" w:right="0" w:hanging="36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spacing w:val="2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тестировани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99" w:leader="none"/>
        </w:tabs>
        <w:autoSpaceDE w:val="false"/>
        <w:spacing w:lineRule="auto" w:line="240"/>
        <w:ind w:left="1099" w:right="0" w:hanging="36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spacing w:val="2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итоговый опрос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82" w:leader="none"/>
        </w:tabs>
        <w:autoSpaceDE w:val="false"/>
        <w:spacing w:lineRule="auto" w:line="240"/>
        <w:ind w:left="973" w:right="0" w:hanging="319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spacing w:val="2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письменные работы (диктант, изложение, сочинение, контрольные, проверочные, самостоятельные и практические работы)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99" w:leader="none"/>
        </w:tabs>
        <w:autoSpaceDE w:val="false"/>
        <w:spacing w:lineRule="auto" w:line="240"/>
        <w:ind w:left="1099" w:right="0" w:hanging="360"/>
        <w:jc w:val="left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защита проектов, презентаций, рефератов или творческих работ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99" w:leader="none"/>
        </w:tabs>
        <w:autoSpaceDE w:val="false"/>
        <w:spacing w:lineRule="auto" w:line="240"/>
        <w:ind w:left="1099" w:right="0" w:hanging="360"/>
        <w:jc w:val="left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ответы по билета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99" w:leader="none"/>
        </w:tabs>
        <w:autoSpaceDE w:val="false"/>
        <w:spacing w:lineRule="auto" w:line="240"/>
        <w:ind w:left="1099" w:right="0" w:hanging="36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spacing w:val="2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семинар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99" w:leader="none"/>
        </w:tabs>
        <w:autoSpaceDE w:val="false"/>
        <w:spacing w:lineRule="auto" w:line="240"/>
        <w:ind w:left="1099" w:right="0" w:hanging="36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spacing w:val="2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собеседовани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99" w:leader="none"/>
        </w:tabs>
        <w:autoSpaceDE w:val="false"/>
        <w:spacing w:lineRule="auto" w:line="240"/>
        <w:ind w:left="1099" w:right="0" w:hanging="36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spacing w:val="2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метапредметные диагностические работ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99" w:leader="none"/>
        </w:tabs>
        <w:autoSpaceDE w:val="false"/>
        <w:spacing w:lineRule="auto" w:line="240"/>
        <w:ind w:left="1099" w:right="0" w:hanging="36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spacing w:val="2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комплексные зачётные работ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99" w:leader="none"/>
        </w:tabs>
        <w:autoSpaceDE w:val="false"/>
        <w:spacing w:lineRule="auto" w:line="240"/>
        <w:ind w:left="1099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061" w:leader="none"/>
        </w:tabs>
        <w:autoSpaceDE w:val="false"/>
        <w:spacing w:lineRule="auto" w:line="240"/>
        <w:ind w:left="-16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pacing w:val="2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2.6 Учитель-предметник до 1 сентября обязан предоставить на утверждение ШМО тематическое планирование с указанием тем и количества срезовых работ. Без тематического планирования учитель-предметник до ведения уроков не допускается.        </w:t>
        <w:br/>
      </w:r>
    </w:p>
    <w:p>
      <w:pPr>
        <w:pStyle w:val="Normal"/>
        <w:tabs>
          <w:tab w:val="clear" w:pos="706"/>
          <w:tab w:val="left" w:pos="1061" w:leader="none"/>
        </w:tabs>
        <w:autoSpaceDE w:val="false"/>
        <w:spacing w:lineRule="auto" w:line="240"/>
        <w:ind w:left="64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pacing w:val="2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2.7 Допускается корректировка количества срезовых работ по теме (по мере необходимости) с обязательным предупреждением учащихся.</w:t>
      </w:r>
    </w:p>
    <w:p>
      <w:pPr>
        <w:pStyle w:val="Normal"/>
        <w:tabs>
          <w:tab w:val="clear" w:pos="706"/>
          <w:tab w:val="left" w:pos="1061" w:leader="none"/>
        </w:tabs>
        <w:autoSpaceDE w:val="false"/>
        <w:spacing w:lineRule="auto" w:line="240"/>
        <w:ind w:left="-16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2.8   Письменные работы учащихся обучающего характера послеанализа </w:t>
      </w: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работы над ошибками) и соответствующего оценивания необязательно должны быть зафиксированы в классном журнале у всех учащихся, так как их цель установить состояние усвоения учебного материала и осуществить коррекцию ошибок.</w:t>
      </w:r>
    </w:p>
    <w:p>
      <w:pPr>
        <w:pStyle w:val="Normal"/>
        <w:tabs>
          <w:tab w:val="clear" w:pos="706"/>
          <w:tab w:val="left" w:pos="739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>2.9.</w:t>
        <w:tab/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Результаты работ учащихся контрольного характера должны быть отражены в классном журнале в следующие сроки:</w:t>
      </w:r>
    </w:p>
    <w:p>
      <w:pPr>
        <w:pStyle w:val="Normal"/>
        <w:tabs>
          <w:tab w:val="clear" w:pos="706"/>
          <w:tab w:val="left" w:pos="1385" w:leader="none"/>
        </w:tabs>
        <w:autoSpaceDE w:val="false"/>
        <w:spacing w:lineRule="auto" w:line="240" w:before="5" w:after="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- контрольные работы (в том числе) в 1-9 классах - к следующему уроку по данному предмету;</w:t>
      </w:r>
    </w:p>
    <w:p>
      <w:pPr>
        <w:pStyle w:val="Normal"/>
        <w:tabs>
          <w:tab w:val="clear" w:pos="706"/>
          <w:tab w:val="left" w:pos="739" w:leader="none"/>
        </w:tabs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- контрольные работы (в том числе) в 10-11 классах, а также изложения и сочинения в 5-9 классах -    через неделю после их проведения.</w:t>
      </w:r>
    </w:p>
    <w:p>
      <w:pPr>
        <w:pStyle w:val="Normal"/>
        <w:tabs>
          <w:tab w:val="clear" w:pos="706"/>
          <w:tab w:val="left" w:pos="809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en-US"/>
        </w:rPr>
        <w:t>2.10.</w:t>
        <w:tab/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Наряду с классным журналом средством накопления информации и образовательных результатах ученика является портфель достижений (портфолио)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240" w:before="2" w:after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2.11  Личностные результаты фиксируются по классу в целом и  по каждому отдельному ученику в журнале (тетради) работы классного руководителя; личностно-значимые результаты, подтверждаемые документально - в Портфолио учащегося. Периодичность личностных неперсонифицированных диагностических работ — 1-2 раза в год. Формами являются: диагностическая работа, результаты наблюдения. </w:t>
        <w:br/>
        <w:t xml:space="preserve"> Личностные результаты складываются также из участия в общественной жизни школы и социума, в творческих конкурсах, спортивных и иных соревнованиях, трудовых и общественно полезных мероприятиях, социально и личностно  значимых проектах.    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   </w:t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Личностные результаты выпускников не подлежат итоговой оцен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Результаты мониторинговых исследований являются основанием для принятия </w:t>
      </w:r>
      <w:r>
        <w:rPr>
          <w:sz w:val="28"/>
          <w:szCs w:val="28"/>
          <w:lang w:val="ru-RU"/>
        </w:rPr>
        <w:t>управленческих</w:t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 решений.                </w:t>
        <w:br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240" w:before="2" w:after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2.</w:t>
      </w:r>
      <w:r>
        <w:rPr>
          <w:rFonts w:eastAsia="Times New Roman CYR"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2.  Учащиеся, пропустившие по не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Normal"/>
        <w:tabs>
          <w:tab w:val="clear" w:pos="706"/>
          <w:tab w:val="left" w:pos="1526" w:leader="none"/>
        </w:tabs>
        <w:autoSpaceDE w:val="false"/>
        <w:spacing w:lineRule="auto" w:line="240" w:before="10" w:after="0"/>
        <w:ind w:left="32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2.13 Учащиеся, пропустившие более половины учебного времени по неуважительным причинам, не аттестуются и считаются неуспевающими.</w:t>
      </w:r>
    </w:p>
    <w:p>
      <w:pPr>
        <w:pStyle w:val="Normal"/>
        <w:tabs>
          <w:tab w:val="clear" w:pos="706"/>
          <w:tab w:val="left" w:pos="1526" w:leader="none"/>
        </w:tabs>
        <w:autoSpaceDE w:val="false"/>
        <w:spacing w:lineRule="auto" w:line="240"/>
        <w:ind w:left="16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2.14 Отметка учащегося за четверть или полугодие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 В случае наличия неудовлетворительных  работ,  учитель вправе выставить удовлетворительную отметку при  наличии положительных оценок за другие виды работ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5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2.15. Обучение по  некоторым курсам (предметам) учебного плана в части, формируемой Школой (интегрированных с освоением основных предметов), не оценивается по пятибалльной системе, оценка в классном журнале не выставляется; результатом освоения курсов является защита творческих работ в конце года или иная форма, предусмотренная тематическим планированием преподавателя. Перечень неоцениваемых курсов утверждается педагогическим советом  в начале учебного года.</w:t>
      </w:r>
    </w:p>
    <w:p>
      <w:pPr>
        <w:pStyle w:val="Normal"/>
        <w:tabs>
          <w:tab w:val="clear" w:pos="706"/>
          <w:tab w:val="left" w:pos="152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526" w:leader="none"/>
        </w:tabs>
        <w:autoSpaceDE w:val="false"/>
        <w:spacing w:lineRule="auto" w:line="240"/>
        <w:ind w:left="0" w:right="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spacing w:val="0"/>
          <w:sz w:val="28"/>
          <w:szCs w:val="28"/>
          <w:lang w:val="ru-RU"/>
        </w:rPr>
        <w:t>3. Система оценок.</w:t>
      </w:r>
    </w:p>
    <w:p>
      <w:pPr>
        <w:pStyle w:val="Normal"/>
        <w:tabs>
          <w:tab w:val="clear" w:pos="706"/>
          <w:tab w:val="left" w:pos="1526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 CYR" w:cs="Times New Roman"/>
          <w:b/>
          <w:b/>
          <w:bCs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3.1 В школе применяется   5-балльная система оценок.  </w:t>
      </w:r>
      <w:r>
        <w:rPr>
          <w:rFonts w:cs="Times New Roman" w:ascii="Times New Roman" w:hAnsi="Times New Roman"/>
          <w:sz w:val="28"/>
          <w:szCs w:val="28"/>
        </w:rPr>
        <w:t xml:space="preserve">Каждый учитель имеет и доводит до сведения учащихся  требования, предъявляемые к устным ответам и письменным  работам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едметам</w:t>
      </w:r>
      <w:r>
        <w:rPr>
          <w:rFonts w:cs="Times New Roman" w:ascii="Times New Roman" w:hAnsi="Times New Roman"/>
          <w:sz w:val="28"/>
          <w:szCs w:val="28"/>
        </w:rPr>
        <w:t>,  и оценивает уровень знаний, умений и навыков учащихся  способов действия  в соответствии с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  Учитель  за 2-3 урока оц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ет 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 всех  учащихся по предмету (устно, письменно) и вы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ет </w:t>
      </w:r>
      <w:r>
        <w:rPr>
          <w:rFonts w:cs="Times New Roman" w:ascii="Times New Roman" w:hAnsi="Times New Roman"/>
          <w:sz w:val="28"/>
          <w:szCs w:val="28"/>
        </w:rPr>
        <w:t xml:space="preserve"> отметку в журнал и в дневник учащего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 Учитель  выпол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ет </w:t>
      </w:r>
      <w:r>
        <w:rPr>
          <w:rFonts w:cs="Times New Roman" w:ascii="Times New Roman" w:hAnsi="Times New Roman"/>
          <w:sz w:val="28"/>
          <w:szCs w:val="28"/>
        </w:rPr>
        <w:t xml:space="preserve"> нормы контрольных, практических и лабораторных работ по предмету (русский язык, математика,  физика, химия, биология,   география, литерату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526" w:leader="none"/>
        </w:tabs>
        <w:autoSpaceDE w:val="false"/>
        <w:spacing w:lineRule="atLeast" w:line="100"/>
        <w:ind w:left="0" w:right="0" w:hanging="0"/>
        <w:jc w:val="left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Учитель может выставить в журнале в одну клетку две отметки, если они получены учащимися по одной теме, но за разные виды работ. Если ученик пропустил учебные занятия  и сдал зачет по пропущенным темам, учитель может поставить оценку рядом с отметкой об отсутствии «н» в одну клетку.</w:t>
        <w:br/>
        <w:t>Отметка «1» ставится в журнал , если учащийся не выполнил обязательного задания. Это задание учащийся вправе пересдать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526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br/>
        <w:t>3.5 Единые требования к оценке устного ответа:</w:t>
        <w:br/>
        <w:t xml:space="preserve">    3.5.1. О</w:t>
      </w:r>
      <w:r>
        <w:rPr>
          <w:rFonts w:eastAsia="Times New Roman CYR" w:cs="Times New Roman" w:ascii="Times New Roman" w:hAnsi="Times New Roman"/>
          <w:b/>
          <w:bCs w:val="false"/>
          <w:spacing w:val="0"/>
          <w:sz w:val="28"/>
          <w:szCs w:val="28"/>
          <w:lang w:val="ru-RU"/>
        </w:rPr>
        <w:t xml:space="preserve">ц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«5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вится, если</w:t>
      </w:r>
    </w:p>
    <w:p>
      <w:pPr>
        <w:pStyle w:val="Normal"/>
        <w:spacing w:lineRule="atLeast" w:line="100"/>
        <w:ind w:left="0" w:right="-1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ченик полно излагает изученный материал, дает правильные   определения научных и   языковых  понятий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</w:t>
      </w:r>
      <w:r>
        <w:rPr>
          <w:rFonts w:cs="Times New Roman" w:ascii="Times New Roman" w:hAnsi="Times New Roman"/>
          <w:sz w:val="28"/>
          <w:szCs w:val="28"/>
        </w:rPr>
        <w:t>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</w:t>
      </w:r>
      <w:r>
        <w:rPr>
          <w:rFonts w:cs="Times New Roman" w:ascii="Times New Roman" w:hAnsi="Times New Roman"/>
          <w:sz w:val="28"/>
          <w:szCs w:val="28"/>
        </w:rPr>
        <w:t>злагает материал последовательно и правильно с точки зрения НОРМ РУССКОГО ЯЗЫ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5.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Оц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 «4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вится, если  у</w:t>
      </w:r>
      <w:r>
        <w:rPr>
          <w:rFonts w:cs="Times New Roman" w:ascii="Times New Roman" w:hAnsi="Times New Roman"/>
          <w:sz w:val="28"/>
          <w:szCs w:val="28"/>
        </w:rPr>
        <w:t>ченик отвечает так же, как 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5»,</w:t>
      </w:r>
      <w:r>
        <w:rPr>
          <w:rFonts w:cs="Times New Roman" w:ascii="Times New Roman" w:hAnsi="Times New Roman"/>
          <w:sz w:val="28"/>
          <w:szCs w:val="28"/>
        </w:rPr>
        <w:t xml:space="preserve"> но допускает 1-2 ошибки, которые сам же исправляет,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 </w:t>
      </w:r>
      <w:r>
        <w:rPr>
          <w:rFonts w:cs="Times New Roman" w:ascii="Times New Roman" w:hAnsi="Times New Roman"/>
          <w:sz w:val="28"/>
          <w:szCs w:val="28"/>
        </w:rPr>
        <w:t xml:space="preserve"> 1-2 недочета в последовательности и языковом оформлении изложенного.</w:t>
        <w:br/>
        <w:t xml:space="preserve">   3.5.3.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«3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вится, если у</w:t>
      </w:r>
      <w:r>
        <w:rPr>
          <w:rFonts w:cs="Times New Roman" w:ascii="Times New Roman" w:hAnsi="Times New Roman"/>
          <w:sz w:val="28"/>
          <w:szCs w:val="28"/>
        </w:rPr>
        <w:t>ченик обнаруживает знание и понимание основных положений данной темы, но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лагает материал неполно и допускает неточности в определении понятий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меет достаточно глубоко и доказано обосновать свои суждения и привести свои примеры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лагает материал непоследовательно и допускает ошибки в языковом оформлении излагаемого.               </w:t>
        <w:br/>
        <w:t xml:space="preserve">   3.5.4.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2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вится, если у</w:t>
      </w:r>
      <w:r>
        <w:rPr>
          <w:rFonts w:cs="Times New Roman" w:ascii="Times New Roman" w:hAnsi="Times New Roman"/>
          <w:sz w:val="28"/>
          <w:szCs w:val="28"/>
        </w:rPr>
        <w:t>ченик обнаруживает незнание БОЛЬШЕЙ части материала, допускает ошибки в формулировке определений и правил, искажающие их смысл, беспорядочно и неуверенно излагает материал.</w:t>
        <w:br/>
        <w:t xml:space="preserve">  3.5.5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«1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вится, если 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ник обнаруживает полное незнание или непонимание материала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акже не выполняет обязательного задания.</w:t>
      </w:r>
    </w:p>
    <w:p>
      <w:pPr>
        <w:pStyle w:val="Normal"/>
        <w:tabs>
          <w:tab w:val="clear" w:pos="706"/>
          <w:tab w:val="left" w:pos="15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3.5.6.  Отметка</w:t>
      </w:r>
      <w:r>
        <w:rPr>
          <w:rFonts w:eastAsia="Times New Roman CYR" w:cs="Times New Roman" w:ascii="Times New Roman" w:hAnsi="Times New Roman"/>
          <w:b/>
          <w:bCs/>
          <w:spacing w:val="0"/>
          <w:sz w:val="28"/>
          <w:szCs w:val="28"/>
          <w:lang w:val="ru-RU"/>
        </w:rPr>
        <w:t xml:space="preserve"> «5», «4», «З»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ставится не только за единовременный ответ, но и за «сумму» ответов на уроке при условии, если в процессе урока осуществлялась и ПРОВЕРКА ЕГО УМЕНИЯ ПРИМЕНЯТЬ ЗНАНИЯ НА ПРАКТИКЕ.</w:t>
        <w:br/>
        <w:br/>
        <w:t xml:space="preserve">3.6.  Оценивание тестовых заданий производится с учётом того, что в тесте должны быть в наличии задания н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проверку</w:t>
      </w:r>
      <w:r>
        <w:rPr>
          <w:rFonts w:eastAsia="Arial" w:cs="Times New Roman" w:ascii="Times New Roman" w:hAnsi="Times New Roman"/>
          <w:b/>
          <w:bCs/>
          <w:color w:val="000099"/>
          <w:spacing w:val="0"/>
          <w:sz w:val="28"/>
          <w:szCs w:val="28"/>
          <w:lang w:val="ru-RU"/>
        </w:rPr>
        <w:t xml:space="preserve">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 знаний, умений, применения по образцу (алгоритму)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99"/>
          <w:spacing w:val="0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/>
        </w:rPr>
        <w:t xml:space="preserve">- уровень «3» - 50 %; на проверку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понимания,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применени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я знаний, способов действия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в  знакомой, но измененной  ситуации –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уровень «4» - 35%;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заданий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творческ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ого уровня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, применени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я знаний, способов действия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в незнакомой ситуации –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уровень «5» - 15 %.  Оценка «3» ставится за выполн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67% (в более слабых классах - 50 % ) заданий;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оценка  «4»  - 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80 % (75 % ); оценк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«5» -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90 %.                                 </w:t>
        <w:br/>
        <w:br/>
        <w:t xml:space="preserve">3.7. В школе соблюдается Единый орфографический режим. При оценивании письменных ответов по всем предметам отметка «5» не может ставиться, если учащийся допускает орфографические, пунктуационные и грамматические ошибки. Если работа написана неграмотно и небрежно, она оценивается не выше отметки «3» при правильности содержания.                </w:t>
        <w:br/>
        <w:t xml:space="preserve"> </w:t>
      </w:r>
    </w:p>
    <w:p>
      <w:pPr>
        <w:pStyle w:val="Style19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4. </w:t>
      </w:r>
      <w:r>
        <w:rPr>
          <w:rFonts w:eastAsia="Times New Roman CYR" w:cs="Times New Roman" w:ascii="Times New Roman" w:hAnsi="Times New Roman"/>
          <w:b/>
          <w:bCs/>
          <w:spacing w:val="0"/>
          <w:sz w:val="28"/>
          <w:szCs w:val="28"/>
          <w:lang w:val="ru-RU"/>
        </w:rPr>
        <w:t>Годовая аттестация учащихся переводных клас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49" w:after="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4.1</w:t>
      </w:r>
      <w:r>
        <w:rPr>
          <w:rFonts w:eastAsia="Times New Roman CYR" w:cs="Times New Roman" w:ascii="Times New Roman" w:hAnsi="Times New Roman"/>
          <w:b/>
          <w:bCs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Отметка за год выставляется на основе четвертных или полугодовых оценок. Отметка за год учащимся  2-х классов выставляется на основе оценок за третью-четвёртую четверти. (Данный пункт, касающийся учащихся 2 класса, действует с 01.09.201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49" w:after="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4.2  Переводная аттестация включает в себя:</w:t>
      </w:r>
    </w:p>
    <w:p>
      <w:pPr>
        <w:pStyle w:val="Normal"/>
        <w:tabs>
          <w:tab w:val="clear" w:pos="706"/>
          <w:tab w:val="left" w:pos="547" w:leader="none"/>
        </w:tabs>
        <w:autoSpaceDE w:val="false"/>
        <w:spacing w:lineRule="auto" w:line="240"/>
        <w:ind w:left="365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- проверку техники чтения: 1-4 классы;</w:t>
      </w:r>
    </w:p>
    <w:p>
      <w:pPr>
        <w:pStyle w:val="Normal"/>
        <w:tabs>
          <w:tab w:val="clear" w:pos="706"/>
          <w:tab w:val="left" w:pos="547" w:leader="none"/>
        </w:tabs>
        <w:autoSpaceDE w:val="false"/>
        <w:spacing w:lineRule="auto" w:line="240" w:before="2" w:after="0"/>
        <w:ind w:left="365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- контрольную  письменную работу (тестирование, другие варианты) по русскому языку: 1-8,10 классы;</w:t>
      </w:r>
    </w:p>
    <w:p>
      <w:pPr>
        <w:pStyle w:val="Normal"/>
        <w:tabs>
          <w:tab w:val="clear" w:pos="706"/>
          <w:tab w:val="left" w:pos="547" w:leader="none"/>
        </w:tabs>
        <w:autoSpaceDE w:val="false"/>
        <w:spacing w:lineRule="auto" w:line="240"/>
        <w:ind w:left="365" w:right="0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- контрольную письменную работу (тестирование)  по математике: 1-8,10 классы;</w:t>
      </w:r>
    </w:p>
    <w:p>
      <w:pPr>
        <w:pStyle w:val="Normal"/>
        <w:tabs>
          <w:tab w:val="clear" w:pos="706"/>
          <w:tab w:val="left" w:pos="545" w:leader="none"/>
        </w:tabs>
        <w:autoSpaceDE w:val="false"/>
        <w:spacing w:lineRule="auto" w:line="240" w:before="22" w:after="0"/>
        <w:ind w:left="0" w:right="0" w:firstLine="362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- для учащихся  5-8, 10 классов проводится переводная аттестация по решению педагогического совета в форме аттестационных работ (в различных видах)   из числа предметов учебного плана: геометрия, литература, биология, химия, физика, география, иностранный язык, информатика, история, обществознание, иностранный язык;</w:t>
      </w:r>
    </w:p>
    <w:p>
      <w:pPr>
        <w:pStyle w:val="Normal"/>
        <w:autoSpaceDE w:val="false"/>
        <w:spacing w:lineRule="auto" w:line="240" w:before="24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    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Результаты переводной аттестации при выставлении итоговой отметки имеют   рекомендательный характер.</w:t>
      </w:r>
    </w:p>
    <w:p>
      <w:pPr>
        <w:pStyle w:val="Normal"/>
        <w:autoSpaceDE w:val="false"/>
        <w:spacing w:lineRule="auto" w:line="240" w:before="24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4" w:after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4.3 В связи с переходом на ФГОС НОО  производятся следующие мероприятия по оценке достижения планируемых результатов: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  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Личностные, метапредметные, предметные результаты образования обучающихся начальных классов оцениваютя, используя комплексный подход.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Работа по накопительной системе оценки в рамках Портфеля достижений обучающихся 1-4 классов организуется  по трем направлениям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4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систематизированные материалы наблюдений (оценочные листы, материалы наблюдений и т.д.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4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4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autoSpaceDE w:val="false"/>
        <w:spacing w:lineRule="auto" w:line="240" w:before="24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   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Итоговая оценка выпускника начальной школы формируется 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tabs>
          <w:tab w:val="clear" w:pos="706"/>
          <w:tab w:val="left" w:pos="696" w:leader="none"/>
        </w:tabs>
        <w:autoSpaceDE w:val="false"/>
        <w:spacing w:lineRule="auto" w:line="240" w:before="12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4.4.</w:t>
        <w:tab/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– в письменном виде под роспись родителей учащегося с указанием даты ознакомления. График проведения аттестации составляется ежегодно и утверждается   директором школы.</w:t>
      </w:r>
    </w:p>
    <w:p>
      <w:pPr>
        <w:pStyle w:val="Normal"/>
        <w:autoSpaceDE w:val="false"/>
        <w:spacing w:lineRule="auto" w:line="240" w:before="15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/>
          <w:bCs/>
          <w:spacing w:val="0"/>
          <w:sz w:val="28"/>
          <w:szCs w:val="28"/>
          <w:lang w:val="ru-RU"/>
        </w:rPr>
        <w:t xml:space="preserve">Перевод учащихся                   </w:t>
        <w:br/>
        <w:br/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5.1</w:t>
      </w:r>
      <w:r>
        <w:rPr>
          <w:rFonts w:eastAsia="Times New Roman CYR" w:cs="Times New Roman" w:ascii="Times New Roman" w:hAnsi="Times New Roman"/>
          <w:b/>
          <w:bCs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Учащиеся, успешно освоившие содержание учебных программ за год, решением педагогического совета школы переводятся в следующий класс.</w:t>
        <w:br/>
        <w:t>5.2 Перевод учащихся начальных классов на следующую ступень образования осуществляется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</w:t>
        <w:br/>
        <w:t xml:space="preserve">5.3 Учащиеся I и II ступеней, имеющие по итогам учебного года две и более неудовлетворительные отметки по предметам, решением педагогического совета школы остаются на повторный год обучения.             </w:t>
        <w:br/>
        <w:t xml:space="preserve">5.4 Учащиеся I и II ступеней, закончившие учебный год с одной неудовлетворительной отметкой, переводятся решением педагогического совета школы в следующий класс условно.            </w:t>
        <w:br/>
        <w:t xml:space="preserve">  Решение об условном переводе принимается с учётом ликвидации академической задолженности обучающимися по соответствующему учебному предмету в течение следующего учебного года, а также согласия родителей (законных представителей). В классный журнал и личное дело обучающегося вносится запись: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условно переведён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362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Ответственность за ликвидацию обучающимся академической задолженности в течение следующего учебного года возлагается на его родителей (законных представителей).</w:t>
      </w:r>
    </w:p>
    <w:p>
      <w:pPr>
        <w:pStyle w:val="Normal"/>
        <w:autoSpaceDE w:val="false"/>
        <w:spacing w:lineRule="auto" w:line="240"/>
        <w:ind w:left="0" w:right="0" w:firstLine="35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С обучающимся, условно переведённым в следующий класс, учителем проводятся индивидуальные занятия с целью успешного освоения образовательных программ соответствующего учебного предмета в полном объёме.</w:t>
        <w:br/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473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>Система аналитических и диагностических методик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6.1 </w:t>
      </w:r>
      <w:r>
        <w:rPr>
          <w:sz w:val="28"/>
          <w:szCs w:val="28"/>
        </w:rPr>
        <w:t xml:space="preserve"> Школа проводит мониторинг школьного образования. В основу формирования системы мониторинга заложен подход управления качеством образования по конечным результатам, учитывающий факторы, влияющие на качество результатов. Конечные результаты работы школы, а, следовательно, и результаты реализации образовательной программы могут быть отслежены по  параметрам, </w:t>
      </w:r>
      <w:r>
        <w:rPr>
          <w:sz w:val="28"/>
          <w:szCs w:val="28"/>
          <w:lang w:val="ru-RU"/>
        </w:rPr>
        <w:t xml:space="preserve">включающим анализ оценочных результатов (в процентах), таких ка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уровень обученности</w:t>
      </w:r>
      <w:r>
        <w:rPr>
          <w:sz w:val="28"/>
          <w:szCs w:val="28"/>
        </w:rPr>
        <w:t xml:space="preserve"> учащихся (</w:t>
      </w:r>
      <w:r>
        <w:rPr>
          <w:sz w:val="28"/>
          <w:szCs w:val="28"/>
          <w:lang w:val="ru-RU"/>
        </w:rPr>
        <w:t xml:space="preserve">количество объектов — в сумме, имеющих оценки «5», «4», «3»  в отношении к общему количеству объектов)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(«5»)+К(«4»)+К(«3») /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ru-RU"/>
        </w:rPr>
        <w:t xml:space="preserve">х100%;                             </w:t>
        <w:br/>
        <w:t xml:space="preserve">- </w:t>
      </w:r>
      <w:r>
        <w:rPr>
          <w:b/>
          <w:bCs/>
          <w:i/>
          <w:iCs/>
          <w:sz w:val="28"/>
          <w:szCs w:val="28"/>
          <w:lang w:val="ru-RU"/>
        </w:rPr>
        <w:t xml:space="preserve">качество обученности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КЗ)</w:t>
      </w:r>
      <w:r>
        <w:rPr>
          <w:b/>
          <w:bCs/>
          <w:i/>
          <w:i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сумма «5» и «4» в отношении общего количества; КЗ = (К(«5»)+К(«4»))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х 100 %                                    </w:t>
        <w:br/>
        <w:t xml:space="preserve">- </w:t>
      </w:r>
      <w:r>
        <w:rPr>
          <w:b/>
          <w:bCs/>
          <w:i/>
          <w:iCs/>
          <w:sz w:val="28"/>
          <w:szCs w:val="28"/>
        </w:rPr>
        <w:t>степен</w:t>
      </w:r>
      <w:r>
        <w:rPr>
          <w:b/>
          <w:bCs/>
          <w:i/>
          <w:iCs/>
          <w:sz w:val="28"/>
          <w:szCs w:val="28"/>
          <w:lang w:val="ru-RU"/>
        </w:rPr>
        <w:t xml:space="preserve">ь </w:t>
      </w:r>
      <w:r>
        <w:rPr>
          <w:b/>
          <w:bCs/>
          <w:i/>
          <w:iCs/>
          <w:sz w:val="28"/>
          <w:szCs w:val="28"/>
        </w:rPr>
        <w:t xml:space="preserve"> обученности</w:t>
      </w:r>
      <w:r>
        <w:rPr>
          <w:sz w:val="28"/>
          <w:szCs w:val="28"/>
        </w:rPr>
        <w:t xml:space="preserve"> учащихся (СОУ) в процентном выражении проводится по форму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ОУ=(1хК(«5»)+0,64хК(«4»)+0,36хК(«3»)+0,16хК(«2»)+0,04хК(«1»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100%,</w:t>
      </w:r>
    </w:p>
    <w:p>
      <w:pPr>
        <w:pStyle w:val="Normal"/>
        <w:autoSpaceDE w:val="false"/>
        <w:spacing w:lineRule="auto" w:line="240"/>
        <w:ind w:left="0" w:right="0" w:firstLine="47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чеников в классе.</w:t>
        <w:br/>
        <w:t xml:space="preserve">6.2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мониторинговые вычисления могут производиться по результатам:</w:t>
        <w:br/>
        <w:t>- выполнения какой-либо одной  выполненной работы;</w:t>
        <w:br/>
        <w:t>- обучения по предмету в одном классе;</w:t>
        <w:br/>
        <w:t>- обучения по предмету у одного учителя;</w:t>
        <w:br/>
        <w:t>- обучения всех учащихся в одном классе;</w:t>
        <w:br/>
        <w:t>- обучения всех учащихся на одной ступени;</w:t>
        <w:br/>
        <w:t>- обучения учащихся в школе в целом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Единые требования к общеучебным видам рабо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По каждому предмету ведутся тетради, учителя проверяют ведение тетрадей не только по письменным предметам; о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яза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ледить за культурой ведения запис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 обложк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ТРАД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работ по географии</w:t>
      </w:r>
      <w:r>
        <w:rPr>
          <w:rFonts w:cs="Times New Roman" w:ascii="Times New Roman" w:hAnsi="Times New Roman"/>
          <w:sz w:val="28"/>
          <w:szCs w:val="28"/>
        </w:rPr>
        <w:t xml:space="preserve">         (истории, химии,  физике и т.д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а(цы)     ___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й школ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Абрамов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а  Серге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пуски  2 строчек (4 клеточек)  между рабо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лей,  абза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/>
          <w:sz w:val="28"/>
          <w:szCs w:val="28"/>
        </w:rPr>
        <w:t>РЕФЕРАТ</w:t>
      </w:r>
      <w:r>
        <w:rPr>
          <w:rFonts w:cs="Times New Roman" w:ascii="Times New Roman" w:hAnsi="Times New Roman"/>
          <w:sz w:val="28"/>
          <w:szCs w:val="28"/>
        </w:rPr>
        <w:t xml:space="preserve">  -  вид письменной работы,  в которой учащийся на основе переработки информации из  разных источников раскрывает данн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ФЕРАТ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объем от 5  до  15 рукописных,   от   2 до  10 печатных страниц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амостоятельность автор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формление рабо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Титульный лист.   Сверху -  наименование учреж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центре -  вид раб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вание работы (тема) в кавычк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середине справа -  автор и руководи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изу      - год 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  - Пла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 стр. и далее – сама работа на одной стороне листа, с левой стороны обязательны поля (2 – 2,5 см),  нумерация страниц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стр. – список использованной литературы по библиографическим правилам (см.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БЛЮДЕНИЯ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еятельность учащегося)</w:t>
      </w:r>
    </w:p>
    <w:p>
      <w:pPr>
        <w:pStyle w:val="Normal"/>
        <w:ind w:left="24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Постави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</w:t>
      </w:r>
    </w:p>
    <w:p>
      <w:pPr>
        <w:pStyle w:val="Normal"/>
        <w:ind w:left="24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 Выбр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способ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блюде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/ выполнения.</w:t>
      </w:r>
    </w:p>
    <w:p>
      <w:pPr>
        <w:pStyle w:val="Normal"/>
        <w:ind w:left="24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Собр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формацию.</w:t>
      </w:r>
    </w:p>
    <w:p>
      <w:pPr>
        <w:pStyle w:val="Normal"/>
        <w:numPr>
          <w:ilvl w:val="0"/>
          <w:numId w:val="0"/>
        </w:numPr>
        <w:ind w:left="240" w:right="0" w:firstLine="10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Зафиксиров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наблюдени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рисунки, таблицы, конспекты и т.п.).</w:t>
      </w:r>
    </w:p>
    <w:p>
      <w:pPr>
        <w:pStyle w:val="Normal"/>
        <w:numPr>
          <w:ilvl w:val="0"/>
          <w:numId w:val="0"/>
        </w:numPr>
        <w:ind w:left="240" w:right="0" w:firstLine="10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ыполнить проект.</w:t>
      </w:r>
    </w:p>
    <w:p>
      <w:pPr>
        <w:pStyle w:val="Normal"/>
        <w:ind w:left="24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Проанализировать.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6.. Сдел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вод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    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 xml:space="preserve">Сдел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презентаци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 xml:space="preserve"> проекта.</w:t>
        <w:br/>
        <w:t>Приложение 2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br/>
        <w:t>Методические рекомендации прохождения и выполнения практической части программы по предметам в 5 – 9 классах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830"/>
        <w:gridCol w:w="1133"/>
        <w:gridCol w:w="854"/>
        <w:gridCol w:w="1136"/>
        <w:gridCol w:w="1281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/ наименование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еомет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лаб.раб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по разв.ре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соч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по разв.ре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натом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п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марев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обучающая (тренировоч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актическ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т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онологическ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уд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 (класс/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хождение и выполнение практической части программы по предмет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0 – 11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159"/>
        <w:gridCol w:w="2169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 / вид работы</w:t>
            </w:r>
          </w:p>
          <w:p>
            <w:pPr>
              <w:pStyle w:val="Normal"/>
              <w:ind w:left="0" w:right="-13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чине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ло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Алгебра  </w:t>
            </w:r>
            <w:r>
              <w:rPr>
                <w:sz w:val="32"/>
                <w:szCs w:val="32"/>
              </w:rPr>
              <w:t xml:space="preserve"> -  контр.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Геометрия </w:t>
            </w:r>
            <w:r>
              <w:rPr>
                <w:sz w:val="32"/>
                <w:szCs w:val="32"/>
              </w:rPr>
              <w:t>-  контр.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тематика в гуманитарных класс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Физика </w:t>
            </w:r>
            <w:r>
              <w:rPr>
                <w:sz w:val="32"/>
                <w:szCs w:val="32"/>
              </w:rPr>
              <w:t xml:space="preserve"> -  контр.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ная раб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Касьяно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Мякишев)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Иностранны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устной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чтен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аудирован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  <w:u w:val="single"/>
              </w:rPr>
              <w:t>Химия –</w:t>
            </w:r>
            <w:r>
              <w:rPr>
                <w:sz w:val="32"/>
                <w:szCs w:val="32"/>
              </w:rPr>
              <w:t xml:space="preserve"> контр.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5(прак)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Биология </w:t>
            </w:r>
            <w:r>
              <w:rPr>
                <w:sz w:val="32"/>
                <w:szCs w:val="32"/>
              </w:rPr>
              <w:t xml:space="preserve">– практическая работ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География </w:t>
            </w:r>
            <w:r>
              <w:rPr>
                <w:sz w:val="32"/>
                <w:szCs w:val="32"/>
              </w:rPr>
              <w:t>– практическая раб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 (из них 17 оцен. 100 %, остальные – выборочн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default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1080"/>
      </w:pPr>
      <w:rPr>
        <w:sz w:val="24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sz w:val="24"/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sz w:val="24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020"/>
        </w:tabs>
        <w:ind w:left="4020" w:hanging="1440"/>
      </w:pPr>
      <w:rPr>
        <w:sz w:val="24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800"/>
      </w:pPr>
      <w:rPr>
        <w:sz w:val="24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2160"/>
      </w:pPr>
      <w:rPr>
        <w:sz w:val="24"/>
        <w:i w:val="false"/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5" w:after="0"/>
    </w:pPr>
    <w:rPr>
      <w:sz w:val="46"/>
      <w:szCs w:val="46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5" w:after="0"/>
    </w:pPr>
    <w:rPr>
      <w:sz w:val="46"/>
      <w:szCs w:val="46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5" w:after="0"/>
    </w:pPr>
    <w:rPr>
      <w:sz w:val="46"/>
      <w:szCs w:val="46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kern w:val="2"/>
      <w:sz w:val="84"/>
      <w:szCs w:val="84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1-04-12T21:28:00Z</cp:lastPrinted>
  <dcterms:modified xsi:type="dcterms:W3CDTF">2009-04-16T07:32:07Z</dcterms:modified>
  <cp:revision>2</cp:revision>
  <dc:subject/>
  <dc:title/>
</cp:coreProperties>
</file>