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МОУ Абрамовская СОШ </w:t>
        <w:br/>
        <w:br/>
        <w:t>Рассмотрено                                                           УТВЕРЖД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м  совете                                     Директор школы:</w:t>
        <w:br/>
        <w:br/>
        <w:t>Протокол № 1 от 29.08.2011                                  _________/И.А.марченя/</w:t>
        <w:br/>
      </w:r>
    </w:p>
    <w:p>
      <w:pPr>
        <w:pStyle w:val="Normal"/>
        <w:ind w:left="49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. № _____от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Положение о календарно-тематическом планировании.</w:t>
        <w:br/>
        <w:br/>
      </w:r>
      <w:r>
        <w:rPr>
          <w:sz w:val="28"/>
          <w:szCs w:val="28"/>
          <w:lang w:val="ru-RU"/>
        </w:rPr>
        <w:t>1.  Данное Положение составлено на основании Федерального компонента государственного стандарта общего образования в соответствии с «Законом об образовании».</w:t>
        <w:br/>
        <w:t xml:space="preserve">Положение содержит требования к оформлению календарно-тематического планирования учителя-предметника МОУ Абрамовской среднй общеобразовательной школ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2. Календарно-тематическое планирование является обязательным документом, способствующим организации учебного 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лендарно-тематический план составляется каждым  учителем по каждому предмету Учебного плана на основе государственной программы, ФГОС (Федерального государственного образовательного стандарт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4. Календарно-тематический план должен быть рассмотрен на первом заседании МО учителей – предметников с отражением в протоколе, утверждён директором школы до 15 сентября.</w:t>
        <w:br/>
        <w:t>Календарно-тематическое планирование сдается заместителю директора по УВР не позднее 5 сентяб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5. </w:t>
      </w:r>
      <w:r>
        <w:rPr>
          <w:b/>
          <w:sz w:val="28"/>
          <w:szCs w:val="28"/>
          <w:lang w:val="ru-RU"/>
        </w:rPr>
        <w:t>Оформление календарно-тематического планирования</w:t>
      </w:r>
      <w:r>
        <w:rPr>
          <w:sz w:val="28"/>
          <w:szCs w:val="28"/>
          <w:lang w:val="ru-RU"/>
        </w:rPr>
        <w:t>:</w:t>
        <w:br/>
        <w:br/>
        <w:t xml:space="preserve">5.1 </w:t>
      </w:r>
      <w:r>
        <w:rPr>
          <w:b/>
          <w:sz w:val="28"/>
          <w:szCs w:val="28"/>
          <w:u w:val="single"/>
          <w:lang w:val="ru-RU"/>
        </w:rPr>
        <w:t>Титульный лист:</w:t>
      </w:r>
      <w:r>
        <w:rPr>
          <w:sz w:val="28"/>
          <w:szCs w:val="28"/>
          <w:lang w:val="ru-RU"/>
        </w:rPr>
        <w:br/>
        <w:t xml:space="preserve">   -  справа вверху:   Утверждаю. </w:t>
        <w:br/>
        <w:t xml:space="preserve">                                    Директор школы:</w:t>
        <w:br/>
        <w:t xml:space="preserve">                                     ____________/____________</w:t>
        <w:br/>
        <w:t xml:space="preserve">                                    «____» _________________.</w:t>
        <w:br/>
        <w:t xml:space="preserve">  - в центре:</w:t>
        <w:br/>
        <w:t xml:space="preserve">                   Календарно-тематическое планирование по  ____________</w:t>
        <w:br/>
        <w:t xml:space="preserve">                                                                   (</w:t>
      </w:r>
      <w:r>
        <w:rPr>
          <w:i/>
          <w:lang w:val="ru-RU"/>
        </w:rPr>
        <w:t>название предмета в Дат. Падеже)</w:t>
        <w:br/>
      </w:r>
      <w:r>
        <w:rPr>
          <w:sz w:val="28"/>
          <w:szCs w:val="28"/>
          <w:lang w:val="ru-RU"/>
        </w:rPr>
        <w:t xml:space="preserve">                      в   ___ классе   на 2011- 2012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пускается: Календарно-тематическое планирование. Предмет (в им.пад.). Класс. Учебный год.)</w:t>
        <w:br/>
        <w:t>-  ниже  - следующая информация:</w:t>
        <w:br/>
        <w:t>1) Программа – автор______________</w:t>
        <w:br/>
        <w:t xml:space="preserve">    Учебник – автор _______________, год выпуска.</w:t>
        <w:br/>
        <w:t xml:space="preserve">    Учитель - 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2) Количество учебных часов   -   35 (70)</w:t>
        <w:br/>
        <w:t xml:space="preserve">    1 четв – 9 недель – 9 часов   (18) </w:t>
        <w:br/>
        <w:t xml:space="preserve">    2 четв  - 7 недель – 7 часов    (14)</w:t>
        <w:br/>
        <w:t xml:space="preserve">    3 четв - 10 недель –10 часов (20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 четв  -  9 недель – 9 часов (1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3)  Нормы контрольных работ:</w:t>
        <w:br/>
        <w:t xml:space="preserve">            например,  контрольные работы -  4;</w:t>
        <w:br/>
        <w:t xml:space="preserve">                               практических зан;ятий – 17;</w:t>
        <w:br/>
        <w:t xml:space="preserve">                                сочинений – 8….</w:t>
      </w:r>
    </w:p>
    <w:p>
      <w:pPr>
        <w:pStyle w:val="Normal"/>
        <w:rPr/>
      </w:pPr>
      <w:r>
        <w:rPr>
          <w:sz w:val="28"/>
          <w:szCs w:val="28"/>
          <w:lang w:val="ru-RU"/>
        </w:rPr>
        <w:br/>
        <w:t xml:space="preserve">4)  Снизу справа:    СОГЛАСОВНАО: </w:t>
        <w:br/>
        <w:t xml:space="preserve">                                 Руководитель МО</w:t>
        <w:br/>
        <w:t xml:space="preserve">                                ___________/____________</w:t>
        <w:br/>
        <w:t xml:space="preserve">                                «____» ________________</w:t>
        <w:br/>
        <w:t xml:space="preserve">                                Протокол № ___________</w:t>
        <w:br/>
        <w:br/>
        <w:t xml:space="preserve">5.2  </w:t>
      </w:r>
      <w:r>
        <w:rPr>
          <w:b/>
          <w:sz w:val="28"/>
          <w:szCs w:val="28"/>
          <w:u w:val="single"/>
          <w:lang w:val="ru-RU"/>
        </w:rPr>
        <w:t>Пояснительная записка.</w:t>
      </w:r>
      <w:r>
        <w:rPr>
          <w:sz w:val="28"/>
          <w:szCs w:val="28"/>
          <w:lang w:val="ru-RU"/>
        </w:rPr>
        <w:t xml:space="preserve">  Пояснительная записка содержит требования к уровню подготовки учащихся по предмету в данном классе (соответствующей ступени) на основании требований образовательных стандартов.</w:t>
        <w:br/>
        <w:br/>
        <w:t xml:space="preserve">      Для курсов, не входящих в федеральный компонент Учебного плана, разработанных учителем самостоятельно или на основе разработанных или рекомендованных программ (далее - Спецкурсы)                     </w:t>
        <w:br/>
        <w:t xml:space="preserve">         в Пояснительной записке указывается целесообразность курса, направленность   (на углубление изучения предмета федерального компонента; на более тщательную подготовку учащихся к сдаче ЕГЭ; на удовлетворение познавательных интересов учащихся и т.д.);  формы работ,  предполагаемые результаты изучения данного курса, формы контроля.</w:t>
        <w:br/>
        <w:br/>
        <w:t xml:space="preserve">5.3  </w:t>
      </w:r>
      <w:r>
        <w:rPr>
          <w:b/>
          <w:sz w:val="28"/>
          <w:szCs w:val="28"/>
          <w:u w:val="single"/>
          <w:lang w:val="ru-RU"/>
        </w:rPr>
        <w:t>Структура календарно-тематического планирования:</w:t>
      </w:r>
      <w:r>
        <w:rPr>
          <w:sz w:val="28"/>
          <w:szCs w:val="28"/>
          <w:lang w:val="ru-RU"/>
        </w:rPr>
        <w:br/>
        <w:t xml:space="preserve">Обязательны следующие графы: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7"/>
        <w:gridCol w:w="755"/>
        <w:gridCol w:w="1904"/>
        <w:gridCol w:w="851"/>
        <w:gridCol w:w="934"/>
        <w:gridCol w:w="1466"/>
        <w:gridCol w:w="2297"/>
      </w:tblGrid>
      <w:tr>
        <w:trPr>
          <w:trHeight w:val="6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 п/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ы, содержание/ темы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п урока,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ФОПД учащихс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Предполагаемые результаты изучения ТЕМЫ</w:t>
              <w:br/>
              <w:t>(на всю тему)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в соот-вии с кол-вом часов по пред-мет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у должны научиться  учащиеся, какими способами деятельности овладеть (по требованиям стандар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Дата проведения планируется на начало четверти по календарю в соответствии с расписанием. Если урок по каким-либо причинам не проведён или проведён в другой день, должна делаться соответствующая помета. Перед началом следующей четверти учитель производит корректировку дат и количества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Количество граф учитель может увеличить, если это ему необходимо для более эффективной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4 Для Спецкурсов – </w:t>
      </w:r>
      <w:r>
        <w:rPr>
          <w:b/>
          <w:sz w:val="28"/>
          <w:szCs w:val="28"/>
          <w:lang w:val="ru-RU"/>
        </w:rPr>
        <w:t>список  УМК</w:t>
      </w:r>
      <w:r>
        <w:rPr>
          <w:sz w:val="28"/>
          <w:szCs w:val="28"/>
          <w:lang w:val="ru-RU"/>
        </w:rPr>
        <w:t xml:space="preserve"> (учебно-методического комплекса), используемой </w:t>
      </w:r>
      <w:r>
        <w:rPr>
          <w:b/>
          <w:sz w:val="28"/>
          <w:szCs w:val="28"/>
          <w:lang w:val="ru-RU"/>
        </w:rPr>
        <w:t xml:space="preserve">литературы </w:t>
      </w:r>
      <w:r>
        <w:rPr>
          <w:sz w:val="28"/>
          <w:szCs w:val="28"/>
          <w:lang w:val="ru-RU"/>
        </w:rPr>
        <w:t>и других  информационных ресурсов для учителя и для учащихся.</w:t>
        <w:br/>
        <w:b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Учитель</dc:creator>
  <dc:description/>
  <cp:keywords/>
  <dc:language>en-US</dc:language>
  <cp:lastModifiedBy>Учитель</cp:lastModifiedBy>
  <cp:lastPrinted>2011-08-25T11:29:00Z</cp:lastPrinted>
  <dcterms:modified xsi:type="dcterms:W3CDTF">2011-10-01T06:13:00Z</dcterms:modified>
  <cp:revision>4</cp:revision>
  <dc:subject/>
  <dc:title>ПОСТАНОВЛЕНИЕ </dc:title>
</cp:coreProperties>
</file>