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МОУ Абрамовская СОШ </w:t>
        <w:br/>
        <w:br/>
        <w:t xml:space="preserve"> Рассмотрено                                                   УТВЕРЖДАЮ.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дагогическом совете                               Директор школы: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токол № 1 от 29.08.11                               _________/И.А.марченя/</w:t>
        <w:br/>
        <w:br/>
        <w:t xml:space="preserve">                                                                          Пр. № _____от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 о ведении классного  журнала.</w:t>
      </w:r>
    </w:p>
    <w:p>
      <w:pPr>
        <w:pStyle w:val="Normal"/>
        <w:rPr/>
      </w:pPr>
      <w:r>
        <w:rPr>
          <w:sz w:val="28"/>
          <w:szCs w:val="28"/>
          <w:lang w:val="ru-RU"/>
        </w:rPr>
        <w:br/>
        <w:br/>
        <w:t xml:space="preserve">1.  Классный журнал (далее – Журнал) является </w:t>
      </w:r>
      <w:r>
        <w:rPr>
          <w:b/>
          <w:sz w:val="28"/>
          <w:szCs w:val="28"/>
          <w:lang w:val="ru-RU"/>
        </w:rPr>
        <w:t>государственным документом</w:t>
      </w:r>
      <w:r>
        <w:rPr>
          <w:sz w:val="28"/>
          <w:szCs w:val="28"/>
          <w:lang w:val="ru-RU"/>
        </w:rPr>
        <w:t>.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 Журнал   рассчитан на учебный год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Журналы  приобретаются школой перед началом учебного года за счёт средств школы, выдаются для заполнения назначенным классным руководителям не позднее 3-5 сентября и принимаются заместителем директора или директором в конце учебного года до 20.06 на хранение.          </w:t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  <w:u w:val="single"/>
          <w:lang w:val="ru-RU"/>
        </w:rPr>
        <w:t>Классный руководите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ккуратно</w:t>
      </w:r>
      <w:r>
        <w:rPr>
          <w:sz w:val="28"/>
          <w:szCs w:val="28"/>
          <w:lang w:val="ru-RU"/>
        </w:rPr>
        <w:t xml:space="preserve">  синей (фиолетовой) пастой </w:t>
        <w:br/>
        <w:t xml:space="preserve">  3.1- оформляет титульный лист в соответствии с требованиям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Классный журнал  8 (восьмого) класса муниципального образовательного учреждения Абрамовской средней общеобразовательной школы с.Абрамовки Майнского района Ульяновской области на 20___/20___ учебный год»;</w:t>
        <w:b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2- заполняет страницы, отводимые для предметов </w:t>
      </w:r>
      <w:r>
        <w:rPr>
          <w:b/>
          <w:sz w:val="28"/>
          <w:szCs w:val="28"/>
          <w:lang w:val="ru-RU"/>
        </w:rPr>
        <w:t>в соответствии с Учебным планом</w:t>
      </w:r>
      <w:r>
        <w:rPr>
          <w:sz w:val="28"/>
          <w:szCs w:val="28"/>
          <w:lang w:val="ru-RU"/>
        </w:rPr>
        <w:t xml:space="preserve">: названия предметов записываются с Прописной буквы и на листе «Содержание» и на предметных страницах, в Содержании проставляет страницы, отводимиые на предметы;                          </w:t>
        <w:br/>
        <w:br/>
        <w:t xml:space="preserve">   3.3 - количество страниц на предмет отводится в соответствии с количеством часов в Учебном плане:  1 час в неделю – 2 страницы;  2 часа – 4 страницы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3 часа – 5 страниц;        4 часа – 6 страниц;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5 часов – 8 страниц;      6 часов- 9 страниц;    </w:t>
        <w:b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4 - записывает в Журнале фамилии и имена обучающихся в алфавитном порядке, учитывая всех учащихся класса, в т.ч. занимающихся по индивидуальным программам (делая помету в строке , где указана фамилия обучающегося: «Инд.обучение», «Вспом. программа»,  «Обуч. в санатории»);</w:t>
        <w:br/>
        <w:br/>
        <w:t xml:space="preserve">   3.5 - если учащийся занимается по индивидуальной программе, то классный руководитель также заполняет и следит за Журналом индивидуальных занятий с учащимся, перенося четвертные и годовые отметки в Классный журна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 xml:space="preserve"> 3.6  - заполняет  «Общие сведения об обучающихся, указывая   номер записи в Алфавитной книге, полные фамилию, имя, отчество в соответствии с документом, подтверждающим личность учащегося, дату рождения (ДД.ММ.ГГГГ или ДД месяца ГГГГ), пол (М или Ж), фамилия, имя, отчество родителей (законных представителей) полностью и матери, и отца; домашний адрес, место работы, телефон; </w:t>
        <w:br/>
        <w:br/>
        <w:t xml:space="preserve">   3.7 - заполняет «Сведения о количестве уроков, пропущенных обучающимися» ежедневно, ставя в клеточку количество пропущенных уроков (допустить проставление рядом с цифрой буквы; если по болезни – «б», если по приказу по школе на соревнования, олимпиады, конкурсы и прочее – букву «п»), требуя от учащегося документа, подтверждающего отсутствие (мед.справка,  заявление –записка от родителей, ссылка на приказ по школе  и т.п). Данные справки хранятся в течение учебного года в кармане Журнала на форзаце;</w:t>
        <w:br/>
        <w:br/>
        <w:t xml:space="preserve">  3.8. - заполняет «Сводную ведомость учета посещаемости»;</w:t>
        <w:br/>
        <w:br/>
        <w:t xml:space="preserve">  3.9 - заполняет «Сводную ведомость учёта успеваемости обучающихся», записывая сверху названия предметов в соответствии с названием предметов в Журнале, выставляя четвертные, годовые, экзаменационные, итоговые отметки в соответствующие клетки аккуратно, без исправлений!!!  В последней графе делается запись «Переведён в ___ класс. Пр. № ___ от __________» либо «Выпущен из 9 (11) класса. Пр. №____ от ___________» (имеется в виду протокол педагогического совета, на котором решался вопрос о переводе или выпуске учащегося);         </w:t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10 - заполняет «Сведения о занятиях во внеурочное время», «Сведения о занятиях в факультативах» 2 раза в год: в сентябре и  январе;</w:t>
        <w:br/>
        <w:br/>
        <w:t xml:space="preserve">  3.11 - заполняет в начале года «Листок здоровья» по результатам осмотра прошедшего учебного года; результаты  медицинского осмотра текущего учебного года заполняет медицинский работник;</w:t>
        <w:br/>
        <w:br/>
        <w:t xml:space="preserve">   3.12 - следит за состоянием журнала в течение года и сдает заместителю директора по УВР  по окончании учебного года, аттестации учащихся в определённый администрацией срок до ухода в отпуск.</w:t>
        <w:br/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  </w:t>
      </w:r>
      <w:r>
        <w:rPr>
          <w:b/>
          <w:sz w:val="28"/>
          <w:szCs w:val="28"/>
          <w:u w:val="single"/>
          <w:lang w:val="ru-RU"/>
        </w:rPr>
        <w:t>Учитель</w:t>
      </w:r>
      <w:r>
        <w:rPr>
          <w:sz w:val="28"/>
          <w:szCs w:val="28"/>
          <w:lang w:val="ru-RU"/>
        </w:rPr>
        <w:t>, преподающий конкретный предмет (в соответствии с Учебным планом школы), обязан:</w:t>
        <w:br/>
        <w:t xml:space="preserve">   4.1 - делать записи в Журнале </w:t>
      </w:r>
      <w:r>
        <w:rPr>
          <w:b/>
          <w:sz w:val="28"/>
          <w:szCs w:val="28"/>
          <w:lang w:val="ru-RU"/>
        </w:rPr>
        <w:t xml:space="preserve">аккуратно, разборчиво, одной ручкой </w:t>
      </w:r>
      <w:r>
        <w:rPr>
          <w:sz w:val="28"/>
          <w:szCs w:val="28"/>
          <w:lang w:val="ru-RU"/>
        </w:rPr>
        <w:t>синей (фиолетовой) пастой;</w:t>
        <w:br/>
        <w:br/>
        <w:t xml:space="preserve">  4.2 - </w:t>
      </w:r>
      <w:r>
        <w:rPr>
          <w:b/>
          <w:sz w:val="28"/>
          <w:szCs w:val="28"/>
          <w:lang w:val="ru-RU"/>
        </w:rPr>
        <w:t>ежеурочно</w:t>
      </w:r>
      <w:r>
        <w:rPr>
          <w:sz w:val="28"/>
          <w:szCs w:val="28"/>
          <w:lang w:val="ru-RU"/>
        </w:rPr>
        <w:t xml:space="preserve"> проставлять дату проведения урока, отмечать отсутствующих на уроке буквой «н» (нет), записывать  дату (ДД.ММ. или ДД.ММ.ГГ.)  и тему урока в соответствии с календарно-тематическим планированием (сокращения возможны в соответствии с нормами русского зыка);  домашнее задание;</w:t>
        <w:br/>
        <w:br/>
        <w:t xml:space="preserve">  4.3 - указывать в графе «Тема урока», если необходимо, тип урока:</w:t>
        <w:br/>
        <w:t xml:space="preserve">    например:   Контр.раб. (№ __) по теме «Сложно-сочинённые предложения»;</w:t>
        <w:br/>
        <w:t xml:space="preserve">                         Зачётный урок по теме «Творчество А.С.Пушкина»</w:t>
        <w:br/>
        <w:t xml:space="preserve">                         Итоговое тестирование по теме «______»</w:t>
        <w:br/>
        <w:t xml:space="preserve">                         ПЗ № ___ (практическое занятие) по теме «_____»</w:t>
        <w:br/>
        <w:t xml:space="preserve">                         РР (развитие речи) Сочинение- описание помещения.</w:t>
        <w:br/>
        <w:br/>
        <w:t xml:space="preserve">   4.4 - указывать в графе «Тема урока» проведение инструктажа по технике безопасности при смене видов деятельности на уроке – после темы  первого урока:</w:t>
        <w:br/>
        <w:t xml:space="preserve">    например:  Лыжная подготовка. Инстр.ТБ.</w:t>
        <w:br/>
        <w:t xml:space="preserve">                        Экскурсия. «Весна в жизни природного сообщества». Инстр.ТБ.</w:t>
        <w:br/>
        <w:br/>
        <w:t xml:space="preserve">   4.5 -  в графе «Домашнее задание» указывать номера  параграфов, номера упражнений, виды конкретных работ (ответы на вопросы стр.___;  инд. сообщения по теме; заполнение таблицы; составление плана…. и т.п. – сокращения возможны);</w:t>
        <w:br/>
        <w:br/>
        <w:t xml:space="preserve">  4.6 - соблюдать границы соответствующих граф;</w:t>
        <w:br/>
        <w:br/>
        <w:t xml:space="preserve">  4.7 - </w:t>
      </w:r>
      <w:r>
        <w:rPr>
          <w:b/>
          <w:sz w:val="28"/>
          <w:szCs w:val="28"/>
          <w:lang w:val="ru-RU"/>
        </w:rPr>
        <w:t>выставлять отметки</w:t>
      </w:r>
      <w:r>
        <w:rPr>
          <w:sz w:val="28"/>
          <w:szCs w:val="28"/>
          <w:lang w:val="ru-RU"/>
        </w:rPr>
        <w:t xml:space="preserve">  учащимся:</w:t>
        <w:br/>
        <w:t xml:space="preserve">    4.7.1  - за все виды контрольных, зачётных, практических и иных работ текущего и иного контроля в клетке соответствующей даты проведения данного урока не позднее следующего урока (допускается проверка сочинений, рефератов  в старших классах в течение 2 недель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7.2  - за работу на уроке (устную или письменную – смотри Положение об оценке) либо за выполнение домашнего задания в соответствии с календарно-тематическим планированием и возможностями предмета -  </w:t>
      </w:r>
      <w:r>
        <w:rPr>
          <w:b/>
          <w:sz w:val="28"/>
          <w:szCs w:val="28"/>
          <w:lang w:val="ru-RU"/>
        </w:rPr>
        <w:t xml:space="preserve">обязательно </w:t>
      </w:r>
      <w:r>
        <w:rPr>
          <w:sz w:val="28"/>
          <w:szCs w:val="28"/>
          <w:lang w:val="ru-RU"/>
        </w:rPr>
        <w:t xml:space="preserve">оценить каждого учащегося не реже чем </w:t>
      </w:r>
      <w:r>
        <w:rPr>
          <w:b/>
          <w:sz w:val="28"/>
          <w:szCs w:val="28"/>
          <w:lang w:val="ru-RU"/>
        </w:rPr>
        <w:t>1 одной отметкой за 2-3 урока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7.3  - если учащийся получил неудовлетворительную отметку, обязан «отработать» с учащимся неусвоенный материал и «закрыть» положительной отметкой;</w:t>
        <w:br/>
        <w:t xml:space="preserve">     4.7.4 - одну отметку в одну клетку; допустить выставление двух отметок в клетке (без чёрточек), если на уроке ученик оценивается за два вида работ (например: за содержание и грамотность в сочинении по русскому языку…; либо за аудирование и письменный тест; за понятийный диктант и устный ответ на уроке);</w:t>
        <w:br/>
        <w:t xml:space="preserve">    4.7.5  - допустить выставление отметки в клеточку с «н» отметки, если ученик пропустил более 4-5 уроков в связи с болезнью и самостоятельно изучил тему. </w:t>
        <w:br/>
        <w:t xml:space="preserve">   </w:t>
        <w:br/>
        <w:t xml:space="preserve">   Учитель </w:t>
        <w:br/>
        <w:t xml:space="preserve">   4.7.6 -  по результатам – оценкам – выставляет отметку за четверть ( в колонке, следующей за датой последнего урока в четверти – без пропусков) – средний балл, учитывая результаты выполнения контрольных работ; </w:t>
        <w:br/>
        <w:t xml:space="preserve">   - по  четвертным отметкам выставляет годовую отметку (в колонке, следующей з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ч» либо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ол»); если случается равенство отметок ( 4455,  3434,  5445 и т.п.), учитель выставляет годовую отметку исходя из работы конкретного ученика в течение года с учётом результатов итогового контроля;</w:t>
        <w:br/>
        <w:t>если  случается равенство 3,3 и 2,2, то годовая отметка выставялется как «3» (в пользу ученика;</w:t>
        <w:br/>
        <w:t xml:space="preserve">   - если по данному предмету имеется государственная (итоговая) или иная (переводная) аттестация, аттестующий учитель выставляет на предметной странице в графе рядом с годовой отметкой экзаменационную и следом – итоговую.</w:t>
        <w:b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  <w:u w:val="single"/>
          <w:lang w:val="ru-RU"/>
        </w:rPr>
        <w:t>Заместитель директора по УВР</w:t>
      </w:r>
      <w:r>
        <w:rPr>
          <w:sz w:val="28"/>
          <w:szCs w:val="28"/>
          <w:lang w:val="ru-RU"/>
        </w:rPr>
        <w:t xml:space="preserve"> обязан:</w:t>
        <w:br/>
        <w:t xml:space="preserve">  5.1 - проверить заполнение Журнала классным руководителем в начале учебного года до 20 сентября в соответствии с Учебным планом, утверждёнными Списками учащихся;</w:t>
        <w:br/>
        <w:t xml:space="preserve">   5.2  - проверять ведение Журнала, следить за накопляемостью оценок  </w:t>
      </w:r>
      <w:r>
        <w:rPr>
          <w:b/>
          <w:sz w:val="28"/>
          <w:szCs w:val="28"/>
          <w:lang w:val="ru-RU"/>
        </w:rPr>
        <w:t>не реже 1 раза в месяц</w:t>
      </w:r>
      <w:r>
        <w:rPr>
          <w:sz w:val="28"/>
          <w:szCs w:val="28"/>
          <w:lang w:val="ru-RU"/>
        </w:rPr>
        <w:t xml:space="preserve"> с отметкой на странице «Замечания по ведению журнала»;</w:t>
        <w:br/>
        <w:t xml:space="preserve">  5.3  - проверять выполнение замечаний с пометой на той же странице;</w:t>
        <w:br/>
        <w:t xml:space="preserve">  5.4 - проверить оформление Журнала и принять  от классного руководителя по окончании учебного года.</w:t>
        <w:br/>
        <w:br/>
        <w:t>6. Если учитель или классный руководитель по неосторожности допустил ошибку, то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не допускается использование ретуши;  </w:t>
        <w:br/>
        <w:t xml:space="preserve">    - не допускается переисправление отметки;</w:t>
        <w:br/>
        <w:t xml:space="preserve">  Учитель/ классный руководитель обязан довести  данный факт до сведения заместителя директора по УВР или директора школы и с разрешения администрации   зачеркнуть ошибочную отметку косой линией, рядом написать правильный вариант. Представитель администрации обязан написать «Исправленному верить.», поставить дату, подпись. При необходимости – заверить печатью (если исправления допущены в «Сводной ведомости успеваемости учащихся»).</w:t>
        <w:br/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Учитель</dc:creator>
  <dc:description/>
  <cp:keywords/>
  <dc:language>en-US</dc:language>
  <cp:lastModifiedBy>Учитель</cp:lastModifiedBy>
  <dcterms:modified xsi:type="dcterms:W3CDTF">2011-10-01T06:36:00Z</dcterms:modified>
  <cp:revision>6</cp:revision>
  <dc:subject/>
  <dc:title>ПОСТАНОВЛЕНИЕ </dc:title>
</cp:coreProperties>
</file>