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                                        </w:t>
      </w:r>
      <w:r>
        <w:rPr/>
        <w:t>МОУ   Абрамовская 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/Г.А.Бурматин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. №      58/2   от 17.08.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иеме детей в  1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Порядок приема детей в Школу определяется Уста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учащихся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1 класс  МОУ Абрамовской средней общеобразовательной школы принимаются все дети  возраста  6 лет  5  месяцев  к 1 сентября,  проживающие на территории с.Абрамовка, с.Комаровка, с.Кадыковка, при отсутствии медицинских противо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 Зачисление в </w:t>
      </w:r>
      <w:r>
        <w:rPr>
          <w:i/>
          <w:sz w:val="28"/>
          <w:szCs w:val="28"/>
        </w:rPr>
        <w:t>Школу</w:t>
      </w:r>
      <w:r>
        <w:rPr>
          <w:sz w:val="28"/>
          <w:szCs w:val="28"/>
        </w:rPr>
        <w:t xml:space="preserve"> оформляется приказом Директора на основании личного заявления родителей (законных представителей), копии паспорта родителей (законных представителей), копии свидетельства  о рождении ребёнка, медицинских документов установленного образца,  заявления родителей (законных представителей) о согласии на обработку персональных данных.</w:t>
        <w:br/>
      </w:r>
    </w:p>
    <w:p>
      <w:pPr>
        <w:pStyle w:val="Normal"/>
        <w:rPr/>
      </w:pPr>
      <w:r>
        <w:rPr>
          <w:sz w:val="28"/>
          <w:szCs w:val="28"/>
        </w:rPr>
        <w:t xml:space="preserve">2.3.    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 xml:space="preserve"> знакомит родителей (законных представителей) поступающего в 1 класс ребенка   с </w:t>
      </w:r>
      <w:r>
        <w:rPr>
          <w:i/>
          <w:sz w:val="28"/>
          <w:szCs w:val="28"/>
        </w:rPr>
        <w:t>Уставом</w:t>
      </w:r>
      <w:r>
        <w:rPr>
          <w:sz w:val="28"/>
          <w:szCs w:val="28"/>
        </w:rPr>
        <w:t>,  Правилами внутреннего трудового распорядка и другими документами, регламентирующими организацию учебного процесса в учреждении и заключает с ними Договор о предоставлении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шко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 До поступления в Школу ребенок может воспитываться родител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домашних условиях или в детском дошкольном образовательном учреждении. Перед школой ребенок может пройти предшкольную подготовку  в сам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Предшкольная подготовка выявляет уровень развития мыслительных способностей, воображения,  уровень развития моторно-двигательных навыков, речи и подготавливает ребенка к 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редшкольная подготовка организуется по приказу директора учителем начальных классов в течение предшкольного года (по согласованию с ДОУ) или в течение двух недель в июне (авгу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занятий, форму проведения занятий определяет учитель в соответствии с нормами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8:00Z</dcterms:created>
  <dc:creator>Teacher</dc:creator>
  <dc:description/>
  <cp:keywords/>
  <dc:language>en-US</dc:language>
  <cp:lastModifiedBy>Андрей</cp:lastModifiedBy>
  <cp:lastPrinted>2010-05-11T07:48:00Z</cp:lastPrinted>
  <dcterms:modified xsi:type="dcterms:W3CDTF">2012-12-06T13:20:00Z</dcterms:modified>
  <cp:revision>3</cp:revision>
  <dc:subject/>
  <dc:title>ПОЛОЖЕНИЕ</dc:title>
</cp:coreProperties>
</file>