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ОУ Абрамо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учебников на 2013-2014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5 класс         </w:t>
      </w:r>
      <w:r>
        <w:rPr/>
        <w:t>(  5 челове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Русский язык. Авт. Ладыженская Т.А., Баранов М.Т.,       Тростенцова Л. А. И др. Издательство «Просвещение» в б-ке 6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Литература. Авт. Меркин Г.С.; Издательство «Русское слово». В б-ке 6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Английский язык. Авт. Кауфман К.И., Кауфман М.Ю.; Издательство «Титул»   в б-ке 7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Математика. Авт. Виленкин Н. Я., Жохов В. И., Чесноков А. С. И др.; Издательство «Мнемозина».в б-ке 6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История Древнего мира.авт. ВигасинА. А., Годер Г. И., Свенцицкая И.С.; Издательство «Просвещение». В б-ке 6 эк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Природоведение авт. Сухова Т.С., Строганова В.И. Изд-во «Вентана - Граф» В б-ке 5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Технология. Авт. Синица Н.В., Самородский П.С., СимоненкоВ.Д. И др.; издательство «Вентана-Граф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ОБЖ авт. Поляков В.В., Кузнецов М.И., Марков В.В. И др.; Издательство «Дрофа». В б-ке 6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6класс                        </w:t>
      </w:r>
      <w:r>
        <w:rPr/>
        <w:t>( 6 челове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Русский язык. Авт. Баранов М. Т., Ладыженская Т. А., Тростенцова Л. А. и др.; Издательство «Просвещение». В б-ке 6 экз.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Литература.авт. Меркин Г. С.; Издательство «Руское слово».В б-ке 6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Английский язык. Кауфман К.И., Кауфман М.Ю. Изд-во «Титул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Математика. Авт. Виленкин Н. Я., Жохов В. И., Чесноков А.С. и др.; Издательство «Мнемозина». В б-ке 6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История Средних веков. Авт.Агибалов Е. В., Донской Г. М.; Издательство «Просвещение».В б-ке 6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История России.  авт. Данилов А. А., Косулина Л.Г.;    издательство «Просвещение». В б-ке 6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Обществознание авт. Боголюбов Л. 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 География .   Авт. Герасимова Т. П., Неклюева Н. П.;  Издательство «Дроф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Биология.   Авт. Пономарёва И. Н., Корнилова О. А., Кучменко В. С.;  Издательство «Вентана-Граф». В б-ке 7 эк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Технология.    Авт. Синица Н.В.,  Самородский П.С., Симоненко В.Д. И др.;  Издательство «Вентана-Граф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ОБЖ.    Авт.Маслов А.Г., Марков В.В., Латчук В.Н. И др.;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Издательство «Дрофа».  В б-ке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7 класс                 </w:t>
      </w:r>
      <w:r>
        <w:rPr/>
        <w:t xml:space="preserve">  (  6 челов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Русский язык. Авт. Баранов М. Т., Ладыженская Т. А.;  Издательство «Просвещени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Литература. Авт. Меркин Г. С.;   Издательство «Русское сло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-ке 4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Английский язык. Кауфман К.И., Кауфман М. 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Алебра. Авт. Макарычев Ю. Н., Миндюк Н. Г., Нешков К. И. И др.;   Издательство «Мнемозина». В б-ке 6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Геометрия.7-9 авт. Атанасян Л.С, Бутузов В.Ф., Кадомцев С.Б. И др.;  Издательство «Прсвещение». В б-ке 4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Всеобщая история. История нового времени.авт.  Юдовская А. Я., Баранов П.А., Ванюшкина Л.;  Издательство «Просвещ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История России. Авт. Данилов А.А., Косулина Л. Г.; Издательство «Просвещение». В б-ке 4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Обществознание.авт. Боголюбов Л.Н., Городецкая Н. И., Иванова Л. Ф.;   Издательство «Просвещение». В б-ке 6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География. Авт.Коринская В.А., Душина И.В., Щенев В. А.; Издательство «Дрофа».  В б-ке 6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Биология. авт. Константинов В. М., Бабенко В.Г., Кучменко В. С.; Издательство «Вентана-Граф».В б-ке 6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Физика. авт. Пёрышкин А.В. ; Издательство «Дрофа».в б-ке 8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Технология.    Авт. Синица Н.В.,   Самородский П.С., Симоненко В.Д.,        издательство «Вентана-Граф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ОБЖ. авт. Вангородский С. Н., Кузнецов М.И., Латчук В.Н. И др.; издательство «Дрофа». В б-ке 2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8класс   </w:t>
      </w:r>
      <w:r>
        <w:rPr/>
        <w:t xml:space="preserve">       (  4 человек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усский язык.    авт.Тростенцова Л. А., Ладыженская Т. А., Дейкина А. Д. И др.; издательство «Просвещение».  В б-ке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Литература.  Авт. Меркин Г. С.; Издательство «Русское слово». В б-ке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нглийский язык. Кауфман К.И., Кауфман М.Ю.  В б-ке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лгебра.  авт. Макарычев Ю.Н., Миндюк Н. Г., Нешков К. И. И др.; издательство «Мнемозина». В б-ке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еометрия. 7-9 кл.; авт. Атанасян Л.С. И др .; Издательство «Просвещение»     В б-ке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Всеобщая история. История нового времени. авт</w:t>
      </w:r>
      <w:r>
        <w:rPr>
          <w:sz w:val="30"/>
          <w:szCs w:val="30"/>
        </w:rPr>
        <w:t>. Юдовская А. Я., Баранов П. А., Ванюшкина Л.М.; Издательство «Прсвещение». В б-ке 1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 История России. авт. Данилов А. А., Косулина Л. Г.; Издательство «Просвещение».  В б-ке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Обществознание. 8кл.  авт.Боголюбов Л. Н.,  Городецкая, Иванова Л. Ф. издательство «Просвещени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 География России.  авт.Баринова И.И.; Издательство «Дрофа». В б-ке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 Биология. авт.Драгомилов А. Г., Маш Р. Д.; Издательство «Вентана-Граф».В б-ке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 Физика. авт.Пёрышкин А.В.; Издательство «Дрофа».В б-ке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 Химия. авт. Габриелян О.С.; Издательство «Дрофа». В б-ке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 Технология. Авт. Матош Н.В., Электов А.А., Симоненко В.Д.; издательство «Вентана-Граф»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 ОБЖ. авт.Вангородский С.Н., Кузнецов М. И., Латчук В.Н. И др.;   издательство «Дрофа». В б-ке 1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9класс  </w:t>
      </w:r>
      <w:r>
        <w:rPr/>
        <w:t xml:space="preserve">   (4 челове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Русский язык.авт. Тростенцова Л.А., Ладыженская Т.А., Дейкина А.Д. И др.; издательство «Просвещени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Литература. Авт. Зинин С.А., Сахаров В.И., Чалмаев В. А. ; Издательство «Русское слово» В б-ке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Английский язык Кауфман К. И., Кауфман М. Ю. Изд-во «Титул»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Алгебра.  Авт.Макарычев Ю.Н., Миндюк Н.Г., Нешков К.И. И др.; издательство «Мнемозина». В б-ке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 Геометрия. 7-9 кл.авт. Атанасян Л.С.; Издательство «Просвещени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 История России.авт. Данилов А.А., Косулина Л.Г., Брандт М.Ю.; Издательство «Просвещение». В б-ке 2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 Всеобщая  история. Новейшая история.авт. Алексашкина Л.Н. Издательство «Мнемозина»  В б-ке 2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8   Обществознание 9. авт. Боголюбов Л. Н.,  Матвеев А.И., Жильцов И  издательство»Просвещение». В б-ке 1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 Обществознание  авт. Боголюбов Л.Н.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 География России. Население и хозяйство. Авт.Дронов В.П., Ром В.Я.; Издательство «Дрофа». В б-ке 2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 Биология.авт. Пономарёва И.Н., Чернова Н.М., Корнилова О.А. Издательство «Вентана-Граф». В б-ке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 Физика.авт. Пёрышкин А.В. Гутник Е.М. ;Издательство «Дрофа».В б-ке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Химия авт..  Габриелян О.С.; издательство «Дрофа». В б-ке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БЖ. Авт. Вангородский С.Н., Кузнецов М.И., Латчук В.Н. И др.; издательство «Дрофа» В б-ке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10 класc      </w:t>
      </w:r>
      <w:r>
        <w:rPr/>
        <w:t xml:space="preserve">    (10 человек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1 Русский язык. Гольцова Н.И., Шамшин И. В., Мищерина М.А. (базовый уровень) Изда тельство «Русское слово» В б-ке 8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итература. авт. СахаровВ.И., Зинин С.А.; Издательство «Русское слово».В б-ке 8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нглийский язык. Кауфман К.И., Кауфман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Алгебра и начала математического анализа (базовый уровень).10-11кл. Учебник.ав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рдкович А.Г.;  Издательство «Мнемозина». В б-ке 1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Алгебра.... 10-11кл. Задачник. авт.Мордкович А.Г;. Издательство «Мнемозина». В б-ке 1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Геометрия. 10-11кл. авт. Атанасян Л.С., Бутузов В.Ф., Кадомцев С.Б. И др.; издательство «Просвещ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стория России.1 часть.авт.  Борисов Н.С.; Издательство «Просвещение». В б-ке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стория России. 2 часть. Авт. Левандовский А.А.;  Издательство «Просвещ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сеобщая история с древнейших времён до конца 20 века (базовый и профильный уровень). Авт.  Загладин Н.В., Симония Н.А. издательство «Мнемоз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бществознание (базовый уровень). Авт. БоголюбовЛ.Н.,  Лазебникова ; Смирнова Издательство «Просвещ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География. авт.  Максаковский В.П.; Издательство «Просвещ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Биология (базовый уровень)авт. Пономарёва И.Н., Корнилова И. А., Лощилина Т.Е.  ; Изд. «Дроф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изика. авт.Мякишев Г.Я., Буховцев Б.Б., Сотский Н.Н.; Издательство «Просвещение». В б-ке 3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Химия  (базовый уровень) авт.Габриелян О.С. ;Издательство «Дрофа». В б-ке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БЖ  (базовый уровень) авт.Латчук В.Н., Марков В.В., Миронов С.К. И др.; Издательство «Дрофа». В б-ке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1 класс   </w:t>
      </w:r>
      <w:r>
        <w:rPr/>
        <w:t xml:space="preserve">    ( 3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1 Русский язык10-11 кл.   авт. ГольцоваН.И.,  Шамшин И.В., Мищерина М. А.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Литература.(базовый и профильный уровень). авт.Чалмаев В.А., Зинин С.А.; издательство «Русское слово».   В б-ке 3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Английский язык. Кауфман К.И., Кауфман М.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Алгебра и начала математического анализа (профильный уровень). Учебник. авт. Мордкович А.Г., Семёнов П.В.;    издательство «Мнемозина».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 Алгебра.... Задачни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 Всеобщая история.(базовый и профильный уровень) авт. Загладин Н.В.;  издательство «Руское слово».20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 История России (базовый уровень) авт. Левандовский А.А., Щетинов Ю.А., Мироненко С.В. издательство «Просвещение». 20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Обществознание (базовый уровень) авт. Боголюбов Л.Н., Городецкая Н.И., Матвеев А.И. Под ред. Боголюбова Л.Н.;     издательство «Прсвещени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 Биология (профильный уровень) авт.Захаров В.Б., Мамонтов С.Г., Сонин Н.И., Захарова Е.Т.; издательство «Дрофа».В б-ке 2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 Физика. (базовый и профильнй уровень) авт. Мякишев Г.Е., Буховцев Б.Б., Чаругин В.М.;   издательство «Просвещени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 ОБЖ (базовый уровень) авт. Марков В.В., Латчук В.Н., Миронов С.К. и др.; издательство «Дрофа». В б-ке 2 экз.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 Химия авт.  Габриелян О.С. В б-ке 8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1 класс                      </w:t>
      </w:r>
      <w:r>
        <w:rPr/>
        <w:t xml:space="preserve">   ( 6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збука     авт. Горецкий В.Г., Кирюшкин В.А.,  Виноградская А.А.,Бойкина М.В.  «Прсвещение»   в шк. Б-ке -    6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 Русский язык     авт. Канакина В.П., Горецкий В. Г. (с эл. Прил.) «Прсвещение»     6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 Математика           авт. Моро М. И., Степанова С.В., Волкова С.И.   «Просвещение»    6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Литературное чтение в 2-х частях.  Сост. Климанова Л.Ф., Горецкий В.Г., Голованова М.В. И др. «Просвещение» 6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  Окружающий мир авт. ПлешаковА.А.(с эл.прил.) «Просвещение»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6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 ИЗО    авт. Неменская А.А.  под ред. Неменского Б. М.   «Просвещение»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6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 Технология  авт. Роговцева Н.И.,Богданова Н.В., Фрейтаг И.П.   «Просвещение»     6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Физкультура 1-4 кл. авт. Лях «Просвещение»     6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 Музыка авт.   Критская Е.Д., Сергеева Г.П., Шмагина Т.С.    6 экз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 класс                      </w:t>
      </w:r>
      <w:r>
        <w:rPr/>
        <w:t xml:space="preserve">   ( 4 челове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Русский язык  в 2-х ч.   авт. Канакина В.П., Горецкий В. Г. (с эл. Прил.) «Прсвещение»  в шк. Б-ке -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Английский язык    Кауфман К.И., Кауфман М.Ю.  «Титул»  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 Математика в 2-х частях           авт. Моро М. И.,  Бантова М.А., Бельтюкова Г.В., и др.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Литературное чтение в 2-х частях.  Авт. Климанова Л.Ф., Горецкий В.Г., Голованова М.В. И др. «Просвещение»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  Окружающий мир авт. ПлешаковА.А.(с эл.прил.) «Просвещение»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 ИЗО   авт. Коротеева Е. И. под ред. Неменского Б. М.   «Просвещение»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 Технология  авт. Роговцева Н.И.,Богданова Н.В., Добромыслова Н.В.   «Просвещение»    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Физкультура 1-4 кл. авт. Лях «Просвещение»     4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 Музыка авт.   Критская Е.Д., Сергеева Г.П., Шмагина Т.С.    4 экз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 класс                      </w:t>
      </w:r>
      <w:r>
        <w:rPr/>
        <w:t xml:space="preserve">   ( 6 челове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Русский язык     авт. Канакина В.П., Горецкий В. Г.  «Прсвещение»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Английский язык    Кауфман К.И., Кауфман М.Ю.  «Титул»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 Математика в 2-х частях           авт. Моро М. И.,  Бантова М.А., Бельтюкова Г.В., и др. «Просвещение»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Литературное чтение в 2-х частях.  Сост. Климанова Л.Ф., Горецкий В.Г., Голованова М.В. И др. «Просвещение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  Окружающий мир авт. ПлешаковА.А. «Просвещение»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 ИЗО   авт. Горяева Н.А.  под ред. Неменского Б. М.   «Просвещение»             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Технология  авт. Роговцева Н.И.,Богданова Н.В., Добромыслова Н.В.   «Просвещение»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Музыка авт.   Критская Е.Д., Сергеева Г.П., Шмагина Т.С.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 Физкультура 1- 4 кл.     авт. Лях   «Просвещ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4 класс </w:t>
      </w:r>
      <w:r>
        <w:rPr/>
        <w:t xml:space="preserve"> (9 человек)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Русский язык   авт. Рамзаева Т.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Математика Авт. Моро М.И.  И д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Окружающий мир авт Плешаков А.А., Крючков Е. 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Литературное чт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Основы духовно-нравственной культуры народов России. Светская этика.  авт. Студеникин М.Т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 Английский язык  авт. Азар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 класс            (8-й вид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Букварь 1 класс  Воронкова В.В., Коломыткина И.В.  «Просвещени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Математика 1 кл. Алышева Т.В.   «Просвещени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Технология. Ручной труд. 1 кл.    авт. Кузнецова Л.А.   изд-во «Просвещение» СП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8 класс        (8 – й вид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Сельскохозяйственный труд   авт. Ковалёва Е.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Чтение авт – сост. Воронкова, Пушкова, Будаев и д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Биология  авт. Никишов А.Н.. Теремов А.В.  изд-во «Просвещени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Русский язык   Галунчикова Н.Г., Якубовская Э.В.   изд-во «Просвещени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История России авт. Пузанова и др.     Гуманитарный издательский цент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 Математика   авт. Э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 Геграфия  авт. Лифанова Т.М., Соломина Е.Н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9:00Z</dcterms:created>
  <dc:creator>galina </dc:creator>
  <dc:description/>
  <cp:keywords/>
  <dc:language>en-US</dc:language>
  <cp:lastModifiedBy>Андрей</cp:lastModifiedBy>
  <cp:lastPrinted>2012-05-24T18:34:00Z</cp:lastPrinted>
  <dcterms:modified xsi:type="dcterms:W3CDTF">2013-02-18T12:11:00Z</dcterms:modified>
  <cp:revision>11</cp:revision>
  <dc:subject/>
  <dc:title/>
</cp:coreProperties>
</file>