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Абрамовская СО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__________________/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__2012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/_________________/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__2012 г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рь: Романова Г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иблиотек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тической и эстетической культуры современных школьников. Общеобразовательная школа (и библиотека как её структурное подразделение ) различными формами и методами призвана воздействовать на ум и чувства ребёнка, пробуждая в нём эстетические эмоции, приобщать к постижению гармонии и красоты во всех их проявлениях, а также развивать его творческие возможности, творческую активность, которая может быть проявлена в самых разных областях будущей деятельности. В процессе эстетического воспитания формируются взгляды и чувства, вкусы и идеалы человека; это тесно связано с идейно-политическим, нравственным воспитанием, с воспитанием творчески-активной личности. Эстетически личность складывается под влиянием многих факторов — таких как искусство, природа, трудовая деятельность людей, их общественные отношения, быт,научное познание мира,раскрывающее перед человеком красоту объективных законов действительности. Под эстетическим воспитанием мы понимаем воспитание способностей воспринимать, чувствовать и правильно оценивать прекрасное в природе, искусстве и общественной жизни, воспитание любви к прекрасному и умения воплощать его в творческой деятелбности и повседневной жизни. Методической основой эстетического воспитания является единство эстетических и этических идеал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формационной культуры и культуры чтения через систему факультативно-кружковых занятий и по спецкурсу: «Основы книжной культуры» 10класс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форм индивидуальной и массовой работы, основанной на личностно-ориентированном подходе к ребён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онно-библиографических услуг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физической культуре и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19"/>
        <w:gridCol w:w="5719"/>
        <w:gridCol w:w="18"/>
        <w:gridCol w:w="1482"/>
        <w:gridCol w:w="1351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чного фонд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тказов на программно-художественную литературу;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тради отказов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ава фонда учебной литературы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перспективными библиографическими изданиями(тематические планы, прайс-листы,  каталоги, перечни учебников и учебных пособий, рекомендованных Министерством образования и науки РФ)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речня учебников, планируемых к использованию в новом учебном году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ение перечня на рассмотрение рабочей группе экспертного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бщешкольного заказа на учебники и учебные пособия с учётом замечаний рабочей группы экспертного учебно-методического совета и итогов  инвентаризации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аказа и утверждение плана комплектования на новый учебный го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(в т.ч. периодическими изданиями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одписк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литературы, учёт, обработка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 списание ветхой и морально-устаревшей литературы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техническая обработка новых изданий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поступлений в фонд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ый доступ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Н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учебного фон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б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ремонт и переплёт с привлечением библиотечного сове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й ден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ледний понедельник каждого месяц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Б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алфавитного каталога художественной литературы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. Создание и постоянное пополнение картотеки докомплектования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ых списко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. Знакомство с библиотекой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инф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наглядная работа с читателями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Недаром помнит вся Россия про день Бородина»к 200-летию Отечественной войны 1812 го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о кн. выставк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...Да, были люди в наше врем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чее, лихое племя!   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Мир семьи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,Н,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отекой 5 клас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2014.  Навстречу ХХII зимним Олимпийским играм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повести Анатолия Алексина « Безумная Евдокия» 8 клас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ипае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Живи книга» 5-8к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кл. рук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читателей «Лидер чтения» Подведение итогов «Лучший читатель четверти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кл. рук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исьма. Эпистолярный жан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Липае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олодёж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форм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литературе Закруткин « Матерь человеческая», Д. Гранин Клавдия Вилор», В. Быков « Знак беды»  9 класс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ченя И.А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у Минину и князю Пожарском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ченя А.П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 Уголок России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емля Ульяновская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сковский Крем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Края Москвы- края родные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а с Лермонтовы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ипае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мый «московский рассказ Бунина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Марченя И.А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»Адреса «Мастера и Маргариты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ченя И.А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чая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учком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саев Н.В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Конститу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я А.П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иколая Чудотворц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А.Н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( битва под Москвой 1941 год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я А.П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 о Рождестве: Х. К Андерсен «Девочка со спичками», Ф.М. Достоевский «Мальчик у Христа на ёлке», С. Лагерлёф «Легенда о Христе», А. Линдгрен Рождествов Бюллербю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бушкиного сундука .Святки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оманова Липаева И.В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оты (Помоги нуждающимся; духовность, нравственность, доброта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янв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ипаева И.В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Мужество русского воина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янв.-23 февр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, Марченя А.П., Исаев Н.В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в произведениях художественной литературы:В. Быков «Сотников», В.Распутин  « Живи и помни», Ю. Бондарев «Выбор» 10 класс обзо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я И.А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Здоровье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Исаев Н.В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и времён минувших. Заочное путешествие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мыслит о природе- тот не знает приюта духа. Бесе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а Н.И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ира не узнаешь, не зная края своего обзор  Илья Таранов, Р. Гатаулин, Ларин, Фомин, Дворянсков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, День Воды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 Землянова Н.И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: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Г.Н., Портнова Г.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 указатель»Волшебный мир книг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ин папа. Викторина по творчеству Э. Успенского 5 к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неведомых дорожках... викторина по сказкам А.С. Пушкина 5, 6, 7к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«Чучело», В. Распутин «Уроки французского»(развитие чувства ответственности,умение предусмотреть все последствия,способность к переосмыслению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фрагментов пр-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кл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«Чудесный доктор» громкое чтение.(Сострадание, уважение достоинства)5,6к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оклонимся великим тем годам»  кн.выст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И.В.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Выстояли и победили» рассказ о наших земляках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, 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Долгая дорога в жизнь» о В. Г Юдине бесед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Г.Н., Портнова Г,Н.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одителям информации о новых учебниках(составление библиографических списков учебников, необходимых школьникам к началу следующего учебного года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на новый учебный год. Выступление на родительском собран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дителями заказа на учебную литературу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школы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педагогической и методической литератур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педагогами семинаров по вопросам личностно-ориентированной педагогики, проведение обзоров по темам: «Диагностика воспитанности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азрешение конфликтных ситуаций», консультативно-информационная работа с методическим объединением учителей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библиотек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( включая мелкий ремонт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 библиотек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 во время перемен, на линейках, на родительских собраниях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( объявления о мероприятиях и др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6:03Z</dcterms:created>
  <dc:creator>orion </dc:creator>
  <dc:description/>
  <dc:language>en-US</dc:language>
  <cp:lastModifiedBy>galina </cp:lastModifiedBy>
  <dcterms:modified xsi:type="dcterms:W3CDTF">2012-09-11T13:09:24Z</dcterms:modified>
  <cp:revision>14</cp:revision>
  <dc:subject/>
  <dc:title/>
</cp:coreProperties>
</file>