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567" w:hanging="0"/>
        <w:jc w:val="center"/>
        <w:rPr>
          <w:sz w:val="22"/>
          <w:szCs w:val="22"/>
        </w:rPr>
      </w:pPr>
      <w:r>
        <w:rPr>
          <w:b/>
        </w:rPr>
        <w:t>Материально-техническое оснащение учебного процесса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</w:rPr>
        <w:t xml:space="preserve">                                        </w:t>
      </w:r>
      <w:r>
        <w:rPr>
          <w:b/>
        </w:rPr>
        <w:t>Учебно-методическое обеспечение учебного процесса</w:t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40"/>
        <w:gridCol w:w="25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экз.)</w:t>
            </w:r>
          </w:p>
        </w:tc>
      </w:tr>
      <w:tr>
        <w:trPr>
          <w:trHeight w:val="5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ебно-методической лите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+</w:t>
            </w:r>
            <w:r>
              <w:rPr>
                <w:b/>
              </w:rPr>
              <w:t>???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и с электронными приложения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о-методическая литератур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количество учебно-методических разработок, имеющих рецензию  региональных или отраслевых научно-методических служб и орган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ополнительной лите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31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художествен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популяр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очно-библиографическ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ие из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</w:t>
            </w:r>
            <w:r>
              <w:rPr/>
              <w:t xml:space="preserve">3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учебно-методической и дополнитель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</w:t>
            </w:r>
            <w:r>
              <w:rPr>
                <w:color w:val="000000"/>
                <w:sz w:val="22"/>
                <w:szCs w:val="22"/>
              </w:rPr>
              <w:t>последние 3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умму </w:t>
            </w:r>
            <w:r>
              <w:rPr>
                <w:b/>
                <w:sz w:val="22"/>
                <w:szCs w:val="22"/>
              </w:rPr>
              <w:t>644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spacing w:before="120" w:after="120"/>
        <w:ind w:left="567" w:hanging="0"/>
        <w:jc w:val="center"/>
        <w:rPr>
          <w:sz w:val="22"/>
          <w:szCs w:val="22"/>
        </w:rPr>
      </w:pPr>
      <w:r>
        <w:rPr>
          <w:b/>
        </w:rPr>
        <w:t>6. Информационное обеспечение учебного процесс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Сведения об учебных программах, реализуемых образовательным учреждением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0"/>
        <w:gridCol w:w="1559"/>
        <w:gridCol w:w="1700"/>
        <w:gridCol w:w="991"/>
        <w:gridCol w:w="1843"/>
        <w:gridCol w:w="991"/>
        <w:gridCol w:w="71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в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звание учебник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или профильный уровень(10-11кл.) Программ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здательст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од изда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личест-во клас-</w:t>
            </w:r>
          </w:p>
          <w:p>
            <w:pPr>
              <w:pStyle w:val="Style21"/>
              <w:rPr/>
            </w:pPr>
            <w:r>
              <w:rPr/>
              <w:t>сов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Ладыженская Т.А.,</w:t>
            </w:r>
            <w:r>
              <w:rPr/>
              <w:t xml:space="preserve"> Баранов М.Т., Тростенцова Л.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. А. Ладыженск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«Просвещение»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Меркин Г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. С. Меркин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уфман К.И., Кауфман М.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. И. Азарово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иленкин Н.Я., Жохов В.И., Чесноков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игасин А.А., Годер Г.И., Свенцицкая И. 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древнего м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игасин А.А., ГодерГ.И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ухова В.С., Строганов Т. 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иродоведе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рупская Ю.В., Лебедева Н.И., Литикова Л.В. Под ред. Симоненко В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хнология. Технический тру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ляков В.В., Кузнецом М.И., Марков В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ранов М.Т., Ладыженская Т.А., Тростенцова Л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адыженская Т.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еркин Г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. С. Меркин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болетова М.З., Добрынина Н.В., Трубанёва Н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болетова М. З., Добрынина Н. В. Трубанёва Н.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иленкин  Н.Я., Жохов В.И., Чесноков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Е. В. Агибалов, А.А. Донско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средних веко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гибалова Е.В., Донской Г.М., Ведюшкина В.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анилов А.А., Косулина Л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Росси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анилов А.А. Косулина Л.Г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оголюбов Л.Н., Виноградова Н.Ф., Городецкая Н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ствозн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д ред. Боголюбова Л.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Герасимова Т.П., Неклюева Н.П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граф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номарёва И.Н., Корнилова О.А., Кучменко В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номарёва И. 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«Вентана — Граф»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амородский П.С., Симоненко В.Д., Тищенко А.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слов А.Г., Марков В.В., Латчук в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ранов М.Т., Ладыженская Т.А.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. А. Ладыженск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еркин Г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. С. Меркин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уфман К.И., Кауфман М.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уфман  К. И., Кауфман М.Ю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карычев Ю.Н., Миндюк  Н.Г., Нешков К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танасян Л.С., Бутузов В.Ф., Кадомцев С.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Геометр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-9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общая история.История нового времени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анилов А.А., Косулина Л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Росси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.А. Данилов, Л.Г.Косулин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оголюбов Л.Н., Городецкая Н.И.. Иванова Л.Ф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ствозн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д ред. БоголюбоваЛ.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граф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стантинов В.М., бабенко В.Г., Кучменко В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номарёва И. 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ёрышкин А.В.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амородский П.С., Симоненко В.Д., Тищенко А.Т., под ред. Симоненко В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нгородский С.Н., Кузнецов М.И., Латчук В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ростенцова Л.А., Ладыженская Т.А., Дейкина А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.А. Ладыженск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еркин Г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.С. Меркин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уфман К.И., Кауфман М.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уфман К. И., Кауфман М. Ю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карычев Ю.Н.,Миндюк Н.Г., Нешков К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танасян Л.С. И д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метр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-9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д ред. А.Я. Юдовской , Л.М. Ванюшкин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Данилов А.А., Косули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Росси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.А. Данилов и Л.Г. Косулин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оголюбов Л.Н., Иванова Л.Ф.,Матвеев А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ствозн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д ред. Л.Н. Боголюбо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-9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ринова И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графия Росси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рагомилов А.Г., Маш Р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номарёва И. 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ёрышкин А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абриелян О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Хим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абриелян О. С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ончаров Б.А., Елисеева Е.В., Электов А.А. Под ред. Симоненко В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 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ангородский С.Н., Кузнецов М.И., латчук В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ростенцова Л.А., Ладыженская Т.А., Дейкина А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Русский язык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.А. Ладыженск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инин С.А., Сахаров В.И.,Чалмаев В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еркин Г.С., Зинин С.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карычев Ю.Н., Миндюк Н.Г., Нешков К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геб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Биболетова  М.З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Биболетова  М. З.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танасян Л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метр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-9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анилов А.А., Косулина Л.Г., Брандт М.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Росси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ексашкина Л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оголюбов Л.Н., Иванова Л.Ф., Матвеева А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ведение в обществозн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д ред. Боголюбова Л.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-9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ронов В.П., Ром В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графия России. Население и хозяйств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номарёва И.Н., Чернова Н.М., Корнилова О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номарёва И. 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Вентана-Граф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ёрышкин А.В., Гутник Е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абриелян О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Хим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абриелян О. С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ангородский С.Н., Кузнецов М.И., Латчук В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ольцова Н.Г., Шамшин И.В., Мищерин М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уровень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ахаров В.И., Зинин С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. И. Кауфман,  М.Ю. Кауфм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уфман К.И., Кауфман М. Ю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рдкович А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гебра и начала математического анализа. Учебни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уровень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рдкович А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гебра...Задачни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танасян Л.С., Бутузов В.Ф., Кадомцев С.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метр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орисов Н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России ч.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уровень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евандовский А. 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России ч.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зовый уровень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гладин Н.В., Симония Н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общая истор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и профильный уровень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оголюбов Л.Н., Лазебникова А.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ствозн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д ред. Боголюбова Л.Н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ксаковский В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еограф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харов В.Б., Мамонтов С.Г., Сонин Н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нин Н. И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якишев Г.Я., Буховцев Б.Б., Сотский Н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абриелян О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Хим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абриелян О. С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атчук В.Н., Марков В.В., Миронов С.К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Базовый уровень </w:t>
            </w:r>
          </w:p>
          <w:p>
            <w:pPr>
              <w:pStyle w:val="Style21"/>
              <w:rPr/>
            </w:pPr>
            <w:r>
              <w:rPr/>
              <w:t>Н.Г. Гольцово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Чалмаев В.А.,Зинин С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и профильный уровень</w:t>
            </w:r>
          </w:p>
          <w:p>
            <w:pPr>
              <w:pStyle w:val="Style21"/>
              <w:rPr/>
            </w:pPr>
            <w:r>
              <w:rPr/>
              <w:t>Авт.-сост. Г. С. Меркин, С. А. Зинин, В.А. Чалмаев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оронина Г.И., Карелина И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емец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Мордкович А.Г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гебра и начала математического анализа. Учебни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уровень</w:t>
            </w:r>
          </w:p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10-11 кл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рдкович А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лгебра... Задачни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к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Мнемозин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гладин Н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общая истор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Базовый и профильный уровень Стандартная    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Русское слово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евандовский А.А., Щетинов Ю.А., Мироненко С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стория Росси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уровень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оголюбов Л.Н., Городецкая Н.И., Матвеев А.И., под ред. Боголюбова Л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ствозн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уровень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харов В.Б., Мамонтов С.Г., Сонин Н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и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фильный уровень           Сонин Н. И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якишев Г.Е.. Буховцев Б.Б., Чаругин 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из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и профильный уровень</w:t>
            </w:r>
          </w:p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рков В.В., Латчук В.Н.,Миронов С.К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азовый уровень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иман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ное чтение ч.1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накина, Горец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леша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ружающий мир 1,2ч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орец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збука 1.2ч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р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тематика 1,2ч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емен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З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ритск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узы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оговце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Перспектива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ях В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изкультура 1-4кл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иманова Л.Ф. , Горецкий В.Г., Голованова М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накина  В.П. Горецк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лешаков А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ружающий мир. ч. 1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уфман К.И., Кауфман М.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Английский язык. Happy  English. Ru 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 С. И. Азаровой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оговцева Н.И., Богданова Н.В., Фрейтаг И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хнолог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еменская Л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зобразительное искусств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ритская Е.Д. Сергеева Г.П., Шмагина Т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узы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ях В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изическая культура1-4 кл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ГОС 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мзаева Т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ст. Климанова Л.Ф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ное чтение ч.1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ро М.И., Бантова М.А., Бельтюкова Г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ст.Плешаков А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ружающий мир ч.1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зарова С.И. И д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. Millie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. И. Азаро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зарова С.И. И д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глийский язык. Millie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. И. Азарова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Титул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0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мзаева Т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Дрофа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ст. Климанова Л.Ф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итературное чтение ч.1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ро М.И., Бантова М.А., Бельтюкова Г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ст.Плешаков А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ружающий мир ч.1,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«Школа России» Стандартна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свещение»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0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4">
    <w:name w:val="Знак Знак4"/>
    <w:basedOn w:val="DefaultParagraphFont"/>
    <w:qFormat/>
    <w:rPr>
      <w:sz w:val="28"/>
      <w:szCs w:val="24"/>
      <w:lang w:val="ru-RU" w:bidi="ar-SA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Знак Знак2"/>
    <w:basedOn w:val="DefaultParagraphFont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" w:after="28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9:00Z</dcterms:created>
  <dc:creator>School</dc:creator>
  <dc:description/>
  <dc:language>en-US</dc:language>
  <cp:lastModifiedBy>Андрей</cp:lastModifiedBy>
  <dcterms:modified xsi:type="dcterms:W3CDTF">2013-04-22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