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  ноября  2012 года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 xml:space="preserve">№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4081-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функций по организации подготов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государственной (итоговой) аттестации обучающихся, освоивших образовательные программы основного  общего и среднего (полного) общего образования, в том числе в фор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государственного экзаме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Ульяновской области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со статьями 3, 15 Закона Российской Федерации от 10.07.1992 № 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      от 11.10.2011 № 2451, и в целях координации работы по подготовке и проведению государственной (итоговой) аттестации обучающихся (далее – ГИА), освоивших образовательные программы основного  общего и среднего (полного) общего образования, в том числе в форме  единого государственного экзамена (далее – ЕГЭ), на территории Ульяновской области в 2013 году, а также согласно письму Федеральной службы по надзору в сфере образования и науки от 03.02.2010 № 01-15/10-01 «О нормативном правовом обеспечении проведения ЕГЭ в субъектах Российской Федерации»: </w:t>
      </w:r>
    </w:p>
    <w:p>
      <w:pPr>
        <w:pStyle w:val="Normal"/>
        <w:numPr>
          <w:ilvl w:val="0"/>
          <w:numId w:val="1"/>
        </w:numPr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ую схему распределения функций по организации подготовки и проведению ГИА, в том числе в форме  ЕГЭ, на территории Ульяновской области в 2013 году между Министерством образования Ульяновской области, Комитетом по надзору и контролю в сфере образования Ульяновской области, органами местного самоуправления,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018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и полномочия в сфере образования, Ульяновским институтом повышения квалификации и переподготовки работников образования, областным государственным автономным учреждением «Центр информационных технологий», образовательными учреждениями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92"/>
        <w:rPr>
          <w:sz w:val="28"/>
          <w:szCs w:val="28"/>
        </w:rPr>
      </w:pPr>
      <w:r>
        <w:rPr>
          <w:sz w:val="28"/>
          <w:szCs w:val="28"/>
        </w:rPr>
        <w:t>Министерство образования Ульяновской области (далее – Министерство):</w:t>
      </w:r>
    </w:p>
    <w:p>
      <w:pPr>
        <w:pStyle w:val="21"/>
        <w:tabs>
          <w:tab w:val="clear" w:pos="708"/>
          <w:tab w:val="left" w:pos="0" w:leader="none"/>
        </w:tabs>
        <w:ind w:left="0" w:firstLine="792"/>
        <w:rPr>
          <w:sz w:val="28"/>
          <w:szCs w:val="28"/>
        </w:rPr>
      </w:pPr>
      <w:r>
        <w:rPr>
          <w:sz w:val="28"/>
          <w:szCs w:val="28"/>
        </w:rPr>
        <w:t>1.1.1. Обеспечивает организацию и проведение ГИА, в том числе в форме ЕГЭ, на территории Ульяновской области в пределах установленных полномочий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1.2. Осуществляет издание региональных нормативных правовых актов, не противоречащих федеральным законам в области образования и не ограничивающих права физических и юридических лиц по сравнению с законодательством Российской Федерации в области образования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1.1.2.1. Утверждает: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- организационно-территориальные схемы проведения ГИА и ЕГЭ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места регистрации участников ЕГЭ и государственной (итоговой) аттестации выпускников 9 классов с использованием механизма независимой оценки знаний путём создания территориальных экзаменационных комиссий (далее – ГИА-9)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места выдачи свидетельств о результатах ЕГЭ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персональный состав предметных и конфликтных комиссий, руководителей ППЭ, организаторов экзаменов в ППЭ, уполномоченных представителей Государственной экзаменационной комиссии Ульяновской области (далее – ГЭК), общественных наблюдателей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- порядок предоставления возможности участия в ГИА и ЕГЭ выпускникам общеобразовательных учреждений с ограниченными возможностями здоровья, выпускникам общеобразовательных учреждений из числа лиц, отбывающих наказание в виде лишения свободы в учреждениях уголовно-исполнительной системы (по согласованию с учредителями указанных учреждений)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порядок, сроки и транспортные схемы доставки экзаменационных материалов в ППЭ и заполненных бланков из ППЭ в региональный центр обработки информации (далее – РЦОИ)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список лиц, имеющих доступ к экзаменационным материалам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1.2.2. Направляет в Федеральный центр тестирования информацию о лице, ответственном за получение, хранение и учёт экзаменационных материалов в Ульяновской области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1.3. Проводит аккредитацию общественных наблюдателей за проведением ГИА и ЕГЭ в ППЭ, работой предметных и конфликтных комиссий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1.4. Определяет сроки и порядок ознакомления участников ГИА с результатами ГИА по каждому общеобразовательному предмету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1.1.5. Признаёт недействительными свидетельства о результатах ЕГЭ в случае принятия ГЭК решения об аннулировании результатов ЕГЭ отдельных участников ЕГЭ в связи с выявлением фактов существенных нарушений установленного порядка проведения экзамена, приведших к искажению результатов ЕГЭ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 Комитет по надзору и контролю в сфере образования Ульяновской области осуществляет выездные проверки соблюдения установленного порядка проведения ЕГЭ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3. Органы местного самоуправления, осуществляющие полномочия в сфере образования (далее – МОУО): 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ормируют списки участников ЕГЭ и ГИА-9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ют сбор иных сведений, необходимых для представления в региональную базу данных ЕГЭ и ГИА-9 в соответствии с утвержденными Рособрнадзором форматом и составом фай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ют работу по информированию всех категорий выпускников (в соответствии с Порядком проведения ЕГЭ) о сроках и месте подачи заявлений об участии в ЕГЭ, обеспечивают информирование участников ЕГЭ, ГИА-9 и их родителей (законных представителей) по вопросам организации и проведения экзаменов, в том числе по вопросам подачи и рассмотрения апелляций,  а также по сбору сведений об определённых категориях выпускников, имеющих право участвовать в ЕГЭ на доброволь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ют выдачу участникам ЕГЭ (ГИА-9) пропуска на экзамены установленной формы, а также Правил заполнения бланков ЕГЭ (ГИА-9) и Правил для участников 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ывают транспортные схемы доставки экзаменационных материалов в ППЭ и заполненных бланков ЕГЭ из ППЭ в РЦОИ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пределяют транспортные схемы перевозки участников ЕГЭ (ГИА-9)  в ППЭ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здают условия для организации и функционирования ППЭ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тверждают персональный состав руководителей, организаторов ЕГЭ (ГИА-9) в ППЭ по конкретным предметам, список лиц, имеющих доступ к экзаменационным материалам на муниципальном уровне, группу лиц, считающихся уполномоченными представителями ГЭК при доставке экзаменационных материалов в ППЭ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пределяют транспортные схемы доставки экзаменационных материалов (КИМ, заполненные бланки ответов), порядок их передачи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едоставляют в Министерство списки специалистов, ответственных за проведение ГИА и ЕГЭ в муниципалитетах; списки специалистов, направляемых для работы уполномоченными представителями ГЭК, руководителями ППЭ,  организаторами в ППЭ; списки аккредитованных общественных наблюдателей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едоставляют общеобразовательным учреждениям инструктивные, нормативные и информационные материалы по ГИА и ЕГЭ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ют обучение и инструктаж организаторов ЕГЭ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Согласовывают с муниципальными ведомствами вопросы чёткого функционирования учреждений, участвующих в ГИА и ЕГЭ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ют в соответствии с распоряжением Министерства участие педагогов в работе предметных и конфликтных комиссий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5. Обеспечивают соблюдение режима информационной безопасности при доставке, хранении и использовании экзаменационных материалов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Оперативно передают в образовательные учреждения протоколы с результатами ЕГЭ и свидетельства о результатах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3.17. Проводят анализ результатов ЕГЭ на муниципальном уровне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льяновский институт повышения квалификации и переподготовки работников образования:</w:t>
      </w:r>
    </w:p>
    <w:p>
      <w:pPr>
        <w:pStyle w:val="21"/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беспечивает научно-методическое сопровождение повышения квалификации и подготовки учителей – предметников.</w:t>
      </w:r>
    </w:p>
    <w:p>
      <w:pPr>
        <w:pStyle w:val="21"/>
        <w:tabs>
          <w:tab w:val="clear" w:pos="708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ует и проводит  обучение председателей, заместителей и экспертов предметных комиссий; в том числе в дистанционной форме. </w:t>
      </w:r>
    </w:p>
    <w:p>
      <w:pPr>
        <w:pStyle w:val="21"/>
        <w:tabs>
          <w:tab w:val="clear" w:pos="708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рганизует  и проводит обучение членов экспертных комиссий по общеобразовательным предметам; в том числе разрабатывает программы, схему, график обучения экспертов предметных комиссий.</w:t>
      </w:r>
    </w:p>
    <w:p>
      <w:pPr>
        <w:pStyle w:val="21"/>
        <w:tabs>
          <w:tab w:val="clear" w:pos="708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Ведёт раздел, посвящённый вопросам подготовки учителей-предметников и экспертов к ГИА, на официальном сайте по поддержке ГИА и ЕГЭ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ластное государственное автономное учреждение «Центр информационных технологий»: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5.1. Создаёт условия для организации и функционирования  РЦОИ, осуществляющего организационное и технологическое обеспечение проведения ГИА на территории </w:t>
      </w:r>
      <w:r>
        <w:rPr>
          <w:spacing w:val="-3"/>
          <w:sz w:val="28"/>
          <w:szCs w:val="28"/>
        </w:rPr>
        <w:t>Ульяновской области,</w:t>
      </w:r>
      <w:r>
        <w:rPr>
          <w:sz w:val="28"/>
          <w:szCs w:val="28"/>
        </w:rPr>
        <w:t xml:space="preserve">  работы ГЭК, предметных и конфликтной комиссий.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5.2. Обеспечивает  формирование и ведение региональных баз данных об участниках ЕГЭ и о результатах ЕГЭ, а также ГИА-9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5.3. Организует и проводит обучение муниципальных координаторов, уполномоченных ГЭК, персонала РЦОИ и привлечённых специалистов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5.4. Разрабатывает программы, схему и график обучения организаторов ЕГЭ и ГИА. 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</w:t>
        <w:tab/>
        <w:t xml:space="preserve">Обеспечивает МОУО инструктивными и методическими материалами для обучения организаторов ЕГЭ и ГИА (руководителей образовательных учреждений и организаторов на пункте проведения экзамена) по вопросам проведения ЕГЭ и ГИА.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5.6. Организует консультации, «горячую линию» для педагогической общественности, выпускников, родителей (законных представителей) по вопросам организационного и технологического обеспечения ЕГЭ и ГИА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5.7. Обеспечивает тиражирование, учёт, хранение и уничтожение экзаменационных материалов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5.8. Информирует участников ГИА о результатах ЕГЭ с использованием Интернет –ресурсов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.9. Обрабатывает экзаменационные материалы участников ЕГЭ и ГИА и обеспечивает соблюдение сроков и порядка обработки экзаменационных работ участников ГИА на задания экзаменационной работы с развернутым ответом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5.10. Организует и обеспечивает выдачу экзаменационных материалов в ППЭ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.11. Организует оформление и выдачу свидетельств о результатах ЕГЭ в порядке, определяемом Министерством образования и науки Российской Федерации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5.12. Взаимодействует с ФГБУ «Федеральный центр тестирования», Министерством, ГЭК, МОУО, образовательными учреждениями Ульяновской области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13. Осуществляет подготовку аналитических и статистических материалов по результатам  проведения ЕГЭ и ГИА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щеобразовательные учреждения: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знакомление выпускников, педагогов, родителей с нормативной базой, технологией проведения, демонстрационными вариантами контрольно-измерительных материалов, с информацией о сроках, продолжительности и месте проведения ЕГЭ, порядком подачи апелляции и обращения в конфликтную комиссию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выпускников к ЕГ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списки выпускников и выбранных ими для сдачи в форме ЕГЭ общеобразовательных предметов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и передают в конфликтную комиссию Ульяновской области апелляции по результатам ЕГ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учителей для участия в работе предметных комиссий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своих представителей с выпускниками в ППЭ: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ют выпускникам пропуска на ЕГЭ, Правила заполнения бланков единого государственного экзамена и Правила для участников единого государственного экзамена, а также оформленные свидетельства о результатах ЕГЭ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формляют документы о среднем (полном) образовании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с учётом результатов ЕГЭ по обязательным общеобразовательным предметам (русский язык и математика)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результатов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бразовательные учреждения среднего  профессионального образования: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ГЭК, органами управления образованием, Федеральной базой свидетельств о результатах ЕГЭ по вопросам организации ЕГЭ и приёма по результатам ЕГ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реподавателей для участия в работе ГЭК, предметных и конфликтной комиссиях, в составе уполномоченных представителей ГЭК в ПП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сведения об участниках ЕГЭ по установленной форме в региональную базу данных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яют помещения для организации ППЭ и содействуют распределению участников ЕГЭ по ПП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участников ЕГЭ о сроках и месте сдачи ЕГЭ, подачи апелляций, о результатах сдачи ЕГ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ют участникам ЕГЭ пропуска на ЕГЭ, Правила заполнения бланков единого государственного экзамена и Правила для участников ЕГЭ, а также оформленные свидетельства о результатах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8. Учреждения </w:t>
      </w:r>
      <w:r>
        <w:rPr>
          <w:bCs/>
          <w:sz w:val="28"/>
          <w:szCs w:val="28"/>
        </w:rPr>
        <w:t>высшего профессион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гласова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уют работу по обеспечению:</w:t>
      </w:r>
    </w:p>
    <w:p>
      <w:pPr>
        <w:pStyle w:val="Normal"/>
        <w:ind w:right="-86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я с ГЭК, Министерством образования Ульяновской области, областным государственным автономным учреждением «Центр информационных технологий», Федеральной базой свидетельств о результатах ЕГЭ по вопросам организации ЕГЭ и приёма по результатам ЕГ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реподавателей для участия в работе ГЭК, предметных и конфликтной комиссиях, в составе уполномоченных представителей ГЭК в ПП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ведений об абитуриентах по установленной форме в региональную базу данных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помещений для организации ППЭ в дополнительные сроки сдачи ЕГЭ (на этапе вступительных испытаний) и содействия в распределении абитуриентов по ППЭ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абитуриентов о сроках и месте сдачи вступительных испытаний в форме и по материалам ЕГЭ, подачи апелляций, о результатах сдачи вступительных испытаний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и абитуриентам пропуска на ЕГЭ, Правил заполнения бланков единого государственного экзамена и Правил для участников ЕГЭ, а также оформленных свидетельств о результатах ЕГЭ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распоряжение Министерства образования Ульяновской области от 15.11.2010 № 4540-р «О распределении функций по подготовке, организации и проведению единого государственного экзамена в Ульяновской области в 2011 году»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образования</w:t>
        <w:tab/>
        <w:tab/>
      </w:r>
      <w:r>
        <w:rPr>
          <w:lang w:val="en-US" w:eastAsia="en-US"/>
        </w:rPr>
        <w:drawing>
          <wp:inline distT="0" distB="0" distL="0" distR="0">
            <wp:extent cx="485775" cy="35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 xml:space="preserve"> Е.В.Уб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8:00Z</dcterms:created>
  <dc:creator>GEG</dc:creator>
  <dc:description/>
  <cp:keywords/>
  <dc:language>en-US</dc:language>
  <cp:lastModifiedBy>PK3</cp:lastModifiedBy>
  <cp:lastPrinted>2012-11-12T11:37:00Z</cp:lastPrinted>
  <dcterms:modified xsi:type="dcterms:W3CDTF">2012-11-15T07:20:00Z</dcterms:modified>
  <cp:revision>4</cp:revision>
  <dc:subject/>
  <dc:title/>
</cp:coreProperties>
</file>