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У Абрамовская СОШ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чаем 70-летие родной Ульяновской област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 xml:space="preserve">      18 января накануне юбилейной даты в школе состоялась краеведческая конференция, подготовленная учащимися 9,11 классов по руководством учителя истории Марченя А.П., касающаяся истории сёл Абрамовского сельского Совета (до передачи в ведение МО «Майнское городское поселение»). </w:t>
        <w:br/>
        <w:t xml:space="preserve">     Конференция была необычна. В том плане, что учащиеся не только выступали с докладами, но и, используя современную цифровую аппаратуру, показали свои компьютерные презентации и даже видеофильмы, что, несомненно, оживило мероприятие и сохраняло интерес присутствующих до конца.</w:t>
        <w:br/>
        <w:t xml:space="preserve">     Во-первых, скажем, что учителем вместе с учащимися была предварительно проведена большая подготовительная работа: ребята после бесед с родственниками приносили старые фотографии, заинтересовались прежними названиями улиц, увлеклись родословными.</w:t>
        <w:br/>
        <w:t xml:space="preserve">     И вот — начало конференции. Андрей Петрович поблагодарил неравнодушных учащихся (Землянову А., Борисова П., Бригаднова Д., Козлова Н., Семёнову С., Никитина И.) и сказал, что такое мероприятие в школе проводится впервые, потому что...  И тут включается проектор, и на экране знакомые лица ребят, которые в интервью (интервьюер Землянова Аня) рассказали о том, как они готовились. Замечательно (и это они сами отметили), что в процессе подготовки прочувствовали любовь к своей малой родине, больше стали любить историю, научились работать с информацией.</w:t>
        <w:br/>
        <w:t xml:space="preserve">     Первый выступающий Дмитрий Шкаликов (9 кл), говоря об истории с.Абрамовки и с.Ленивцева (которого уже, к сожалению, нет), представил вместе с одноклассницей Корниловой Валерией (она попробовала себя в роли кинооператора) видео-встречу со старожилами сел сёстрами Портновыми  Валентиной Ивановной и Екатериной Ивановной.  Грамотно заданные вопросы «раскрутили» бабушек, и они рассказали, какова была жизнь в 40-60-х годах прошлого века:  про лапти и ступни, про трудодни и жизнь без электричества, про пОставки государству ежегодного натурального налога (мясом, молоком, яйцами) и про  лапту, чижик и клёк... Потом Дмитрий  поделился самой интересной находкой — фотографией своего прапрадеда Яшнова Лаврентия Андреевича (1870-1926?), в начале ХХ века довольно зажиточного односельчанина. Интересно было слушать, как непросто нашлась эта фотография, случайно уцелевшая после самых разных катаклизмов этого сурового столетия.</w:t>
        <w:br/>
        <w:t xml:space="preserve">     Его одноклассник Карась Евгений исследовал печатные материалы старого школьного альбома, посвящённый нашим сёлам в 9-ой пятилетке (это 1970-е годы). Рассказывая о достижениях колхозников колхоза «Заветы Ильича», он использовал компьютерную презентацию, благодаря которой все смогли увидеть и технику тех лет, и простых сельских тружеников, обеспечивших процентный прирост практически всех показателей хозяйствования как в растениеводстве, так и в животноводстве. Например, Абрамов Н.С. даже был удостоен Ордена Ленина.</w:t>
        <w:br/>
        <w:t>Лейтмотивом выступления была фраза из статьи газеты «Ленинец» тех лет: «Хорошеют наши сёла на глазах». И права, именно в эти годы открываются в сёлах медпункты, строятся новые дома, детский сад и столовая,  новые коровники, появляются в домах газовые плиты...</w:t>
        <w:br/>
        <w:t xml:space="preserve">    Дарья Кушманцева (11 кл), рассказывая о своём родном селе Комаровка, использовала и свои фотографии (это одно из её увлечений, которое показывает влюблённость в свой край). К сожалению,  приведённые выступающей цифры совсем не радуют: если в 1913 году в селе проживало 838 человек, были школа, клуб, церковь, медпункт..., то на сегодня в селе постоянных жителей только 60 человек...</w:t>
        <w:br/>
        <w:t xml:space="preserve">      Липаева Кристина (9 кл)  рассказала о своём селе в конце ХХ века. Она опиралась на воспоминания своих бабушки и дедушки Сильновых Владимира Викторовича и Галины Александровны о том, как появился первый чёрно-белый телевизор, как можно было всё-всё купить в одном «сельповском» магазине, как благоустраивалось село, когда «раскрасили» цветным цементом двухквартирные дома (в нашем селе в первом трудились «заезжие» мастера, и до сих пор их работа радует глаз),  о том также, что в  то время в Абрамовке была своя хоккейная команда (с полной экипировкой!). Ещё она вспомнила о своей прабабушке, учительнице начальных классов Сильновой Нине Ивановне, не один десяток лет проработавшей в нашей школе. </w:t>
        <w:br/>
        <w:t xml:space="preserve">      Курушина Валерия рассказала об истории абрамовского сада, который был заложен в 1998 году, когда колхоз «Заветы Ильича» благополучно был переименован в ООО «Весна». (И это уже «новая» история!)</w:t>
        <w:br/>
        <w:t xml:space="preserve">    Конференция удалась! Историю Ульяновской области «творили» и наши односельчане, родные и близкие нам люди! Это поняли все присутствующие! И наверное, кто-то подумал, что эта школьная конференция тоже станет историей, и, может быть, лет через 50 о них тоже вспомнят. Надо только оставить после себя хороший след! Чтобы процветали и наши родные сёла, и наша Ульяновская область, и Россия в целом!</w:t>
        <w:br/>
        <w:t xml:space="preserve">                                                                                                            Марченя И.А.</w:t>
        <w:br/>
        <w:t xml:space="preserve">   </w:t>
      </w:r>
    </w:p>
    <w:sectPr>
      <w:type w:val="nextPage"/>
      <w:pgSz w:w="11906" w:h="16838"/>
      <w:pgMar w:left="1215" w:right="850" w:gutter="0" w:header="0" w:top="66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01:00Z</dcterms:created>
  <dc:creator>Admin</dc:creator>
  <dc:description/>
  <dc:language>en-US</dc:language>
  <cp:lastModifiedBy>Admin</cp:lastModifiedBy>
  <cp:lastPrinted>2012-06-27T20:07:00Z</cp:lastPrinted>
  <dcterms:modified xsi:type="dcterms:W3CDTF">2012-06-25T15:28:00Z</dcterms:modified>
  <cp:revision>1</cp:revision>
  <dc:subject/>
  <dc:title/>
</cp:coreProperties>
</file>